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新奇趣味剧烈摇床挑战与打扑克游戏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高科技的时代，人们寻求新的娱乐方式来释放压力和放松心情。近期，一种名为“美国剧烈摇床运动视频打扑克”的活动在网络上引起了轰动。这项活动结合了传统的打扑克游戏与现代的极限运动，使得玩家们在激情澎湃中享受着双重乐趣。</w:t>
      </w:r>
      <w:r>
        <w:rPr>
          <w:sz w:val="32"/>
          <w:szCs w:val="32"/>
        </w:rPr>
        <w:t>&lt;/p&gt;&lt;p&gt;&lt;img src="/static-img/7aU1MCe33Hu2Nu0qYP1An8C4yCPwBE1LpWcAVrX4ICT3Hrt9AjjKLeBu5t9Jwp3m.jpg"&gt;&lt;/p&gt;&lt;p&gt;</w:t>
      </w:r>
      <w:r>
        <w:rPr>
          <w:sz w:val="32"/>
          <w:szCs w:val="32"/>
        </w:rPr>
        <w:t>首先，这项活动将传统的打牌游戏与高强度的心理刺激相结合。参与者们通常会选择一张独特设计的小桌子或是特殊的手牌，以此来增加比赛的难度和趣味性。在每次轮到自己出牌时，参与者必须坐在这张小桌子上进行操作，而这些小桌子往往非常不稳定，有时甚至会让人感觉像是坐上了一个巨大的跳床。这种不断地颠簸感不仅增添了一份紧张感，也让整个过程充满了未知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运动还涉及到了身体上的挑战。为了能够稳定地保持姿势，参与者们必须具备较好的平衡能力和核心力量。此外，由于需要频繁地移动手臂以投掷卡片，因此也要求一定程度的手部灵活性。而对于那些对挑战感到兴奋的人来说，这种全身性的体验无疑是一场大型冒险之旅。</w:t>
      </w:r>
      <w:r>
        <w:rPr>
          <w:sz w:val="32"/>
          <w:szCs w:val="32"/>
        </w:rPr>
        <w:t>&lt;/p&gt;&lt;p&gt;&lt;img src="/static-img/SpzwfNmWjEka0A0OkjaKSMC4yCPwBE1LpWcAVrX4ICT3Hrt9AjjKLeBu5t9Jwp3m.jpg"&gt;&lt;/p&gt;&lt;p&gt;</w:t>
      </w:r>
      <w:r>
        <w:rPr>
          <w:sz w:val="32"/>
          <w:szCs w:val="32"/>
        </w:rPr>
        <w:t>再者，这项运动还包含了一定的心理测试部分。当参与者处于摇晃的小桌子上时，他们需要集中注意力，不被周围环境所干扰，准确判断自己的手牌情况，同时分析对手可能持有的信息。这就好比是在一个不断变化的地图上进行智谋博弈，每一步都要谨慎而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种独特的娱乐形式并非常见，所以它吸引了很多好奇心旺盛的人士前来尝试。一时间，“美国剧烈摇床运动视频打扑克”成为网友热议的话题，它带来的视觉冲击、心理刺激以及社交互动，让许多人不得不走进这一世界去探索一下究竟是什么感觉。</w:t>
      </w:r>
      <w:r>
        <w:rPr>
          <w:sz w:val="32"/>
          <w:szCs w:val="32"/>
        </w:rPr>
        <w:t>&lt;/p&gt;&lt;p&gt;&lt;img src="/static-img/yhoJSPX0MReCCFAm_HjHcsC4yCPwBE1LpWcAVrX4ICT3Hrt9AjjKLeBu5t9Jwp3m.jpg"&gt;&lt;/p&gt;&lt;p&gt;</w:t>
      </w:r>
      <w:r>
        <w:rPr>
          <w:sz w:val="32"/>
          <w:szCs w:val="32"/>
        </w:rPr>
        <w:t>最后，这样的活动也促使一些企业开始开发相关产品，比如专门设计用于这类游戲用的智能手机应用程序，以及各种各样的装饰品等。这意味着随着这项运动越来越流行，其周边产业也将逐渐成长，为经济注入新的活力，同时也为更多想尝试这种新奇体验的人提供便利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国剧烈摇床挑战与打扑克游戏”的融合是一个既有趣又具有教育意义的事物，它通过一种全新的方式提升了人们对传统游戏的一般印象，并且向大家展示了即使是最熟悉的事物，也可以通过创意思维得到创新性的变革。</w:t>
      </w:r>
      <w:r>
        <w:rPr>
          <w:sz w:val="32"/>
          <w:szCs w:val="32"/>
        </w:rPr>
        <w:t>&lt;/p&gt;&lt;p&gt;&lt;img src="/static-img/XgcH0O0BHYmCp9Eo5Z7Pz8C4yCPwBE1LpWcAVrX4ICT3Hrt9AjjKLeBu5t9Jwp3m.jpg"&gt;&lt;/p&gt;&lt;p&gt;&lt;a href = "/doc/704095-</w:t>
      </w:r>
      <w:r>
        <w:rPr>
          <w:sz w:val="32"/>
          <w:szCs w:val="32"/>
        </w:rPr>
        <w:t>美国新奇趣味剧烈摇床挑战与打扑克游戏的融合</w:t>
      </w:r>
      <w:r>
        <w:rPr>
          <w:sz w:val="32"/>
          <w:szCs w:val="32"/>
        </w:rPr>
        <w:t>.doc" rel="alternate" download="704095-</w:t>
      </w:r>
      <w:r>
        <w:rPr>
          <w:sz w:val="32"/>
          <w:szCs w:val="32"/>
        </w:rPr>
        <w:t>美国新奇趣味剧烈摇床挑战与打扑克游戏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