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策论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考试的重要性</w:t>
      </w:r>
      <w:r>
        <w:rPr>
          <w:sz w:val="32"/>
          <w:szCs w:val="32"/>
        </w:rPr>
        <w:t>&lt;/p&gt;&lt;p&gt;&lt;img src="/static-img/5zAl_5hW9OCoKo9nRzmow8C4yCPwBE1LpWcAVrX4ICT3Hrt9AjjKLeBu5t9Jwp3m.png"&gt;&lt;/p&gt;&lt;p&gt;</w:t>
      </w:r>
      <w:r>
        <w:rPr>
          <w:sz w:val="32"/>
          <w:szCs w:val="32"/>
        </w:rPr>
        <w:t>科举考试是封建社会选拔官员的主要方式，它不仅决定了一个人的仕途命运，也影响着整个社会的治理结构。通过科举考试，才能获得进士学位并进入朝廷担任高级官职，这对于想要改变命运的人来说是一个巨大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的艰辛</w:t>
      </w:r>
      <w:r>
        <w:rPr>
          <w:sz w:val="32"/>
          <w:szCs w:val="32"/>
        </w:rPr>
        <w:t>&lt;/p&gt;&lt;p&gt;&lt;img src="/static-img/Wsiejn384qEOnptjEAQZhMC4yCPwBE1LpWcAVrX4ICT3Hrt9AjjKLeBu5t9Jwp3m.png"&gt;&lt;/p&gt;&lt;p&gt;</w:t>
      </w:r>
      <w:r>
        <w:rPr>
          <w:sz w:val="32"/>
          <w:szCs w:val="32"/>
        </w:rPr>
        <w:t>准备科举考试是一件需要极大耐心和毅力的工作。考生们通常要从小开始学习儒家经典，如《四书》、《五经》，然后逐渐深入到更复杂的哲学、文学、历史等领域。长时间坚持不懈地学习，对于那些志向远大的年轻人来说，是一段难忘又充满挑战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技巧</w:t>
      </w:r>
      <w:r>
        <w:rPr>
          <w:sz w:val="32"/>
          <w:szCs w:val="32"/>
        </w:rPr>
        <w:t>&lt;/p&gt;&lt;p&gt;&lt;img src="/static-img/BirTLenOqMzgb3CwTxlxB8C4yCPwBE1LpWcAVrX4ICT3Hrt9AjjKLeBu5t9Jwp3m.jpeg"&gt;&lt;/p&gt;&lt;p&gt;</w:t>
      </w:r>
      <w:r>
        <w:rPr>
          <w:sz w:val="32"/>
          <w:szCs w:val="32"/>
        </w:rPr>
        <w:t>在科举竞争激烈的情况下，考生们往往会采用各种策略来提高自己的胜算。例如，选择合适的问题答题，掌握一定的心得体会，将理论知识应用到实践中去；同时，还有对答案进行背诵，以便在试卷上快速写出答案。此外，不同的地方还可能有不同的风格和偏好，因此了解这些信息也很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视与反思</w:t>
      </w:r>
      <w:r>
        <w:rPr>
          <w:sz w:val="32"/>
          <w:szCs w:val="32"/>
        </w:rPr>
        <w:t>&lt;/p&gt;&lt;p&gt;&lt;img src="/static-img/sNaJTG5h4FJ0fPtmwkWFFcC4yCPwBE1LpWcAVrX4ICT3Hrt9AjjKLeBu5t9Jwp3m.png"&gt;&lt;/p&gt;&lt;p&gt;</w:t>
      </w:r>
      <w:r>
        <w:rPr>
          <w:sz w:val="32"/>
          <w:szCs w:val="32"/>
        </w:rPr>
        <w:t>考试结束后，无论结果如何，都需要审视自己过去的一切做法，看看哪些地方做得好，哪些地方还有待改进。这包括对所学内容是否全面，对应付能力是否足够，以及心理素质是否稳定等方面的自我评估。在这个过程中，可以吸取经验教训，为未来的努力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与影响力</w:t>
      </w:r>
      <w:r>
        <w:rPr>
          <w:sz w:val="32"/>
          <w:szCs w:val="32"/>
        </w:rPr>
        <w:t>&lt;/p&gt;&lt;p&gt;&lt;img src="/static-img/c_I2LeaS8ksmCyu1D-U8acC4yCPwBE1LpWcAVrX4ICT3Hrt9AjjKLeBu5t9Jwp3m.jpeg"&gt;&lt;/p&gt;&lt;p&gt;</w:t>
      </w:r>
      <w:r>
        <w:rPr>
          <w:sz w:val="32"/>
          <w:szCs w:val="32"/>
        </w:rPr>
        <w:t>成功通过科举后的考生，不仅能够得到皇帝和上层社会的认可，更重要的是，他们将在普通百姓中的威望大增。这让他们在政治上的作用更加明显，他们可以用自己的智慧和能力帮助解决民众的问题，从而赢得更多支持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舉制度虽然存在弊端，但它还是一种有效的手段，用以选拔贤能之士并推动文化传承。在当时，它促进了儒家思想的普及，同时也为后世留下了一套成熟且相对公正的人才选拔体系，为中国古代文人教育提供了一个平台。不过随着时代发展，最终该制度被废除，而新的选拔体系逐渐建立起来。</w:t>
      </w:r>
      <w:r>
        <w:rPr>
          <w:sz w:val="32"/>
          <w:szCs w:val="32"/>
        </w:rPr>
        <w:t>&lt;/p&gt;&lt;p&gt;&lt;a href = "/doc/704177-</w:t>
      </w:r>
      <w:r>
        <w:rPr>
          <w:sz w:val="32"/>
          <w:szCs w:val="32"/>
        </w:rPr>
        <w:t>科举日常策论与策略</w:t>
      </w:r>
      <w:r>
        <w:rPr>
          <w:sz w:val="32"/>
          <w:szCs w:val="32"/>
        </w:rPr>
        <w:t>.doc" rel="alternate" download="704177-</w:t>
      </w:r>
      <w:r>
        <w:rPr>
          <w:sz w:val="32"/>
          <w:szCs w:val="32"/>
        </w:rPr>
        <w:t>科举日常策论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