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门一晃即入安全意识的重要性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门一晃即入：安全意识的重要性探讨</w:t>
      </w:r>
      <w:r>
        <w:rPr>
          <w:sz w:val="32"/>
          <w:szCs w:val="32"/>
        </w:rPr>
        <w:t>&lt;/p&gt;&lt;p&gt;&lt;img src="/static-img/1Q2djXV5RiLZXsgt-Q2reNtp8JzHjfIQ1EF9fAt7r5LI5yVaPPANazSzLuwdckhN.jpg"&gt;&lt;/p&gt;&lt;p&gt;</w:t>
      </w:r>
      <w:r>
        <w:rPr>
          <w:sz w:val="32"/>
          <w:szCs w:val="32"/>
        </w:rPr>
        <w:t>公共交通工具的设计与人体工程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公交车门似乎能够自动识别乘客并适时打开，这可能是基于先进的人机互动技术。然而，从安全角度来看，这种设计是否考虑到了紧急情况下的应对能力？例如，在拥挤的人群中，如果有人突然被推入车内，是否有足够的缓冲时间和空间来避免事故？</w:t>
      </w:r>
      <w:r>
        <w:rPr>
          <w:sz w:val="32"/>
          <w:szCs w:val="32"/>
        </w:rPr>
        <w:t>&lt;/p&gt;&lt;p&gt;&lt;img src="/static-img/CrQ-XEWrjGsy7V7BRMEm3dtp8JzHjfIQ1EF9fAt7r5LI5yVaPPANazSzLuwdckhN.png"&gt;&lt;/p&gt;&lt;p&gt;</w:t>
      </w:r>
      <w:r>
        <w:rPr>
          <w:sz w:val="32"/>
          <w:szCs w:val="32"/>
        </w:rPr>
        <w:t>乘客行为与意外事件发生概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的是，一些乘客似乎并不留心周围环境，他们可能会因为分心而忽略了正在进入或离开车辆的过程。这不仅影响了他们自己的安全，也可能增加其他人的风险。因此，我们需要提高对公共场所潜在危险的警觉性。</w:t>
      </w:r>
      <w:r>
        <w:rPr>
          <w:sz w:val="32"/>
          <w:szCs w:val="32"/>
        </w:rPr>
        <w:t>&lt;/p&gt;&lt;p&gt;&lt;img src="/static-img/qn04bjrs84iNfmbDZYtXLttp8JzHjfIQ1EF9fAt7r5LI5yVaPPANazSzLuwdckhN.png"&gt;&lt;/p&gt;&lt;p&gt;</w:t>
      </w:r>
      <w:r>
        <w:rPr>
          <w:sz w:val="32"/>
          <w:szCs w:val="32"/>
        </w:rPr>
        <w:t>安全教育与宣传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频，我们可以看到一些明显的问题，比如乘客未能正确使用安全设施。为了改善这一状况，政府和运营商应该加大对公共交通安全教育和宣传力的投入，使得每个人都能理解并遵循基本的安全规则。</w:t>
      </w:r>
      <w:r>
        <w:rPr>
          <w:sz w:val="32"/>
          <w:szCs w:val="32"/>
        </w:rPr>
        <w:t>&lt;/p&gt;&lt;p&gt;&lt;img src="/static-img/2ah4EMEz0ZsjzbZqEvvn0Ntp8JzHjfIQ1EF9fAt7r5LI5yVaPPANazSzLuwdckhN.jpg"&gt;&lt;/p&gt;&lt;p&gt;</w:t>
      </w:r>
      <w:r>
        <w:rPr>
          <w:sz w:val="32"/>
          <w:szCs w:val="32"/>
        </w:rPr>
        <w:t>技术进步与隐患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自动化系统变得越发普遍，但这也意味着我们必须学会如何有效地管理这些系统，以确保它们不会成为新的风险源。在处理涉及到自动化门类问题时，我们需要关注其可靠性、维护要求以及故障处理流程。</w:t>
      </w:r>
      <w:r>
        <w:rPr>
          <w:sz w:val="32"/>
          <w:szCs w:val="32"/>
        </w:rPr>
        <w:t>&lt;/p&gt;&lt;p&gt;&lt;img src="/static-img/wkXjYoh6wyfXHKC2QyfKwdtp8JzHjfIQ1EF9fAt7r5LI5yVaPPANazSzLuwdckhN.png"&gt;&lt;/p&gt;&lt;p&gt;</w:t>
      </w:r>
      <w:r>
        <w:rPr>
          <w:sz w:val="32"/>
          <w:szCs w:val="32"/>
        </w:rPr>
        <w:t>法律法规与责任划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对于公共交通中的责任分配至关重要，它定义了谁应当为何种类型的事故承担责任。这不仅关系到事故发生后的补偿，还涉及到预防措施和培训内容。因此，对于类似事件，我们应当审视现行法律框架，并根据实际情况进行调整或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公共交通服务受到整个社区共同使用，因此强调社区成员间相互尊重、共同维护安宁秩序至关重要。此外，与警察、消防部门等相关机构合作，可以更好地监控和预防潜在的威胁，为所有旅途提供一个更加安心的地平线。</w:t>
      </w:r>
      <w:r>
        <w:rPr>
          <w:sz w:val="32"/>
          <w:szCs w:val="32"/>
        </w:rPr>
        <w:t>&lt;/p&gt;&lt;p&gt;&lt;a href = "/doc/704244-</w:t>
      </w:r>
      <w:r>
        <w:rPr>
          <w:sz w:val="32"/>
          <w:szCs w:val="32"/>
        </w:rPr>
        <w:t>公交车门一晃即入安全意识的重要性探讨</w:t>
      </w:r>
      <w:r>
        <w:rPr>
          <w:sz w:val="32"/>
          <w:szCs w:val="32"/>
        </w:rPr>
        <w:t>.doc" rel="alternate" download="704244-</w:t>
      </w:r>
      <w:r>
        <w:rPr>
          <w:sz w:val="32"/>
          <w:szCs w:val="32"/>
        </w:rPr>
        <w:t>公交车门一晃即入安全意识的重要性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