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悠然下奶一边享受面膜美容的奇妙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充满压力的时代，人们越来越注重自我放松和美丽护理。近年来的社交媒体上流行了一种新型的双重享受方式：一边下奶一边吃面膜视频。这类视频通常展示了女性在哺乳期利用宝宝休息时间进行自我美容，如同是在为自己打造一个小小的“母婴时光”。这种做法既能促进母乳喂养，也能让妈妈享受到皮肤护理带来的舒缓与滋润。</w:t>
      </w:r>
      <w:r>
        <w:rPr>
          <w:sz w:val="32"/>
          <w:szCs w:val="32"/>
        </w:rPr>
        <w:t>&lt;/p&gt;&lt;p&gt;&lt;img src="/static-img/ODNxsGWAcVjVVssCAB9BZFoCvO09K6XcfuCak82rttkZ7k4BgzpPoc2qaEgtSh4Q.jpg"&gt;&lt;/p&gt;&lt;p&gt;</w:t>
      </w:r>
      <w:r>
        <w:rPr>
          <w:sz w:val="32"/>
          <w:szCs w:val="32"/>
        </w:rPr>
        <w:t>节省时间的智慧</w:t>
      </w:r>
      <w:r>
        <w:rPr>
          <w:sz w:val="32"/>
          <w:szCs w:val="32"/>
        </w:rPr>
        <w:t>&lt;/p&gt;&lt;p&gt;</w:t>
      </w:r>
      <w:r>
        <w:rPr>
          <w:sz w:val="32"/>
          <w:szCs w:val="32"/>
        </w:rPr>
        <w:t>首先，让我们来谈谈这一做法中蕴含的智慧。作为母亲，很多时候她们需要在喂养宝宝、照顾家务和工作之间找到平衡。然而，这些任务往往是分不开的，有时会感到疲惫不堪。在这样的背景下，一边下奶一边吃面膜就显得特别有用，因为它可以将原本分散于多个活动上的注意力集中到一次紧凑且富有成效的自我护理活动上。</w:t>
      </w:r>
      <w:r>
        <w:rPr>
          <w:sz w:val="32"/>
          <w:szCs w:val="32"/>
        </w:rPr>
        <w:t>&lt;/p&gt;&lt;p&gt;&lt;img src="/static-img/0p16Cq1mce09WKmLIGopVVoCvO09K6XcfuCak82rttkZ7k4BgzpPoc2qaEgtSh4Q.jpg"&gt;&lt;/p&gt;&lt;p&gt;</w:t>
      </w:r>
      <w:r>
        <w:rPr>
          <w:sz w:val="32"/>
          <w:szCs w:val="32"/>
        </w:rPr>
        <w:t>美容护理中的细节</w:t>
      </w:r>
      <w:r>
        <w:rPr>
          <w:sz w:val="32"/>
          <w:szCs w:val="32"/>
        </w:rPr>
        <w:t>&lt;/p&gt;&lt;p&gt;</w:t>
      </w:r>
      <w:r>
        <w:rPr>
          <w:sz w:val="32"/>
          <w:szCs w:val="32"/>
        </w:rPr>
        <w:t>其次，我们要深入探讨一下这一过程中所涉及到的具体步骤以及它们对身体健康和心情愉悦产生的积极影响。一方面，正确地进行母乳喂养对于新生儿来说至关重要，它不仅提供了营养，还能够加强亲子间的情感联系；另一方面，对于皮肤而言，无论是在日常生活还是特殊情况之下，都需要适当补水保湿，以维持肌肤弹性和光泽。而通过面膜，可以有效地清洁肌肤表层，同时锁住水分，为肌肤带去疲劳感。</w:t>
      </w:r>
      <w:r>
        <w:rPr>
          <w:sz w:val="32"/>
          <w:szCs w:val="32"/>
        </w:rPr>
        <w:t>&lt;/p&gt;&lt;p&gt;&lt;img src="/static-img/rm6u0KhfJucX5CbftXoOdloCvO09K6XcfuCak82rttkZ7k4BgzpPoc2qaEgtSh4Q.jpg"&gt;&lt;/p&gt;&lt;p&gt;</w:t>
      </w:r>
      <w:r>
        <w:rPr>
          <w:sz w:val="32"/>
          <w:szCs w:val="32"/>
        </w:rPr>
        <w:t>社会反响与文化意义</w:t>
      </w:r>
      <w:r>
        <w:rPr>
          <w:sz w:val="32"/>
          <w:szCs w:val="32"/>
        </w:rPr>
        <w:t>&lt;/p&gt;&lt;p&gt;</w:t>
      </w:r>
      <w:r>
        <w:rPr>
          <w:sz w:val="32"/>
          <w:szCs w:val="32"/>
        </w:rPr>
        <w:t>随着这类视频逐渐走红网络，每个人都开始对此现象表示出不同的看法。一些人认为这是现代女性的一种创新策略，用最短可能的手段实现多任务处理，而其他人则担忧是否过度追求效率会忽视自身需求，并因此引起心理或身体上的负担。此外，这也反映出一种文化现象，即科技与传统相结合，创造出新的生活方式，使得家庭、工作与个人空间变得更加灵活可控。</w:t>
      </w:r>
      <w:r>
        <w:rPr>
          <w:sz w:val="32"/>
          <w:szCs w:val="32"/>
        </w:rPr>
        <w:t>&lt;/p&gt;&lt;p&gt;&lt;img src="/static-img/i5P0MobE18Q0DbPSIfH9dFoCvO09K6XcfuCak82rttkZ7k4BgzpPoc2qaEgtSh4Q.jpg"&gt;&lt;/p&gt;&lt;p&gt;</w:t>
      </w:r>
      <w:r>
        <w:rPr>
          <w:sz w:val="32"/>
          <w:szCs w:val="32"/>
        </w:rPr>
        <w:t>未来趋势展望</w:t>
      </w:r>
      <w:r>
        <w:rPr>
          <w:sz w:val="32"/>
          <w:szCs w:val="32"/>
        </w:rPr>
        <w:t>&lt;/p&gt;&lt;p&gt;</w:t>
      </w:r>
      <w:r>
        <w:rPr>
          <w:sz w:val="32"/>
          <w:szCs w:val="32"/>
        </w:rPr>
        <w:t>最后，让我们预测一下这类行为未来的发展方向。在未来，不仅仅是母亲们，更可能会发现更多机会，将日常琐事转变为增添乐趣、提高效率的事物。这意味着我们的生活方式将更加智能化，同时也更注重身心健康。如果说现在的人们已经学会了如何以最优化的心态去安排自己的每一天，那么未来的趋势就是如何让这些日常活动成为一种艺术形式，从而提升整体幸福感。</w:t>
      </w:r>
      <w:r>
        <w:rPr>
          <w:sz w:val="32"/>
          <w:szCs w:val="32"/>
        </w:rPr>
        <w:t>&lt;/p&gt;&lt;p&gt;&lt;img src="/static-img/l310NdXg6hh0zxmyKLrKf1oCvO09K6XcfuCak82rttkZ7k4BgzpPoc2qaEgtSh4Q.jpg"&gt;&lt;/p&gt;&lt;p&gt;</w:t>
      </w:r>
      <w:r>
        <w:rPr>
          <w:sz w:val="32"/>
          <w:szCs w:val="32"/>
        </w:rPr>
        <w:t>总结</w:t>
      </w:r>
      <w:r>
        <w:rPr>
          <w:sz w:val="32"/>
          <w:szCs w:val="32"/>
        </w:rPr>
        <w:t>&lt;/p&gt;&lt;p&gt;</w:t>
      </w:r>
      <w:r>
        <w:rPr>
          <w:sz w:val="32"/>
          <w:szCs w:val="32"/>
        </w:rPr>
        <w:t>综上所述，一边下奶一边吃面膜视频代表了一种融合育儿责任与个人的自我修饰习惯，是现代都市女性为了保持良好的状态，在有限资源下的努力尝试。这不仅是一个简单的生活技巧，更是一种体验式消费、时间管理高级应用以及现代社会价值观念的一个缩影。</w:t>
      </w:r>
      <w:r>
        <w:rPr>
          <w:sz w:val="32"/>
          <w:szCs w:val="32"/>
        </w:rPr>
        <w:t>&lt;/p&gt;&lt;p&gt;&lt;a href = "/doc/704354-</w:t>
      </w:r>
      <w:r>
        <w:rPr>
          <w:sz w:val="32"/>
          <w:szCs w:val="32"/>
        </w:rPr>
        <w:t>双重放松一边悠然下奶一边享受面膜美容的奇妙时刻</w:t>
      </w:r>
      <w:r>
        <w:rPr>
          <w:sz w:val="32"/>
          <w:szCs w:val="32"/>
        </w:rPr>
        <w:t>.doc" rel="alternate" download="704354-</w:t>
      </w:r>
      <w:r>
        <w:rPr>
          <w:sz w:val="32"/>
          <w:szCs w:val="32"/>
        </w:rPr>
        <w:t>双重放松一边悠然下奶一边享受面膜美容的奇妙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