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承家族荣耀嫡女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家族荣耀：嫡女的成长与挑战</w:t>
      </w:r>
      <w:r>
        <w:rPr>
          <w:sz w:val="32"/>
          <w:szCs w:val="32"/>
        </w:rPr>
        <w:t>&lt;/p&gt;&lt;p&gt;&lt;img src="/static-img/EdkbwEWEQ0ZMcRcDMPlWeWJCET_Bt19sL0CgzqtPI8h5CvSkh_AzV16JpuY4c_n8.jpeg"&gt;&lt;/p&gt;&lt;p&gt;</w:t>
      </w:r>
      <w:r>
        <w:rPr>
          <w:sz w:val="32"/>
          <w:szCs w:val="32"/>
        </w:rPr>
        <w:t xml:space="preserve">嫡女成长实录，自古以来便是中国封建社会中的一道亮丽风景。嫡女不仅要承担起家庭的责任，还要在复杂多变的社会环境中寻找自己的位置和价值。以下是一些真实案例，展示了嫡女如何在经历挑战后 </w:t>
      </w:r>
      <w:r>
        <w:rPr>
          <w:sz w:val="32"/>
          <w:szCs w:val="32"/>
        </w:rPr>
        <w:t xml:space="preserve">eventually </w:t>
      </w:r>
      <w:r>
        <w:rPr>
          <w:sz w:val="32"/>
          <w:szCs w:val="32"/>
        </w:rPr>
        <w:t>成为家族中的重要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例：王府之主</w:t>
      </w:r>
      <w:r>
        <w:rPr>
          <w:sz w:val="32"/>
          <w:szCs w:val="32"/>
        </w:rPr>
        <w:t>&lt;/p&gt;&lt;p&gt;&lt;img src="/static-img/GMOpU6oqOEmvk4PgAQbseWJCET_Bt19sL0CgzqtPI8h5CvSkh_AzV16JpuY4c_n8.jpeg"&gt;&lt;/p&gt;&lt;p&gt;</w:t>
      </w:r>
      <w:r>
        <w:rPr>
          <w:sz w:val="32"/>
          <w:szCs w:val="32"/>
        </w:rPr>
        <w:t>李氏出生于一个大族，她是家里的独生女，因此从小就被视作未来继承人的候选人。在父亲身边，她学会了如何处理家族事务，同时也学习了各种文武艺巧。她深知作为嫡女，自己肩负着维护家族荣誉的大任，因此她努力学习，不断提高自己的文化素养和管理能力。当父亲去世后，由于她的卓越表现，她顺利地接替了家族之主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医术高超</w:t>
      </w:r>
      <w:r>
        <w:rPr>
          <w:sz w:val="32"/>
          <w:szCs w:val="32"/>
        </w:rPr>
        <w:t>&lt;/p&gt;&lt;p&gt;&lt;img src="/static-img/3sX5yXcIfn0zC8K2Q_nI5WJCET_Bt19sL0CgzqtPI8h5CvSkh_AzV16JpuY4c_n8.jpeg"&gt;&lt;/p&gt;&lt;p&gt;</w:t>
      </w:r>
      <w:r>
        <w:rPr>
          <w:sz w:val="32"/>
          <w:szCs w:val="32"/>
        </w:rPr>
        <w:t>张氏出身于一个医学世家，从小就对医学产生浓厚兴趣。她勤奋好学，在父亲的指导下精通了一系列传统医术。在父亲病重时，她凭借自己的智慧和手法救治成功，让父母满意，并最终成为了一名著名的妇科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例：商业奇才</w:t>
      </w:r>
      <w:r>
        <w:rPr>
          <w:sz w:val="32"/>
          <w:szCs w:val="32"/>
        </w:rPr>
        <w:t>&lt;/p&gt;&lt;p&gt;&lt;img src="/static-img/BJsQN-H0-GV0cI4gI_D2_WJCET_Bt19sL0CgzqtPI8h5CvSkh_AzV16JpuY4c_n8.jpeg"&gt;&lt;/p&gt;&lt;p&gt;</w:t>
      </w:r>
      <w:r>
        <w:rPr>
          <w:sz w:val="32"/>
          <w:szCs w:val="32"/>
        </w:rPr>
        <w:t>赵氏是一个有远见的人物，从小就对商业充满热情。她利用自己在家庭中的优势资源，与外界建立良好的合作关系，最终创办了一家规模庞大的商贸公司。她的经营策略和创新精神让企业迅速崛起，为整个家族带来了巨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无论是在政治、经济还是文化等领域，嫡女都能展现出其不可替代的地位。他们不仅能够继承并发扬先祖遗留下的优秀品质，更能够根据时代发展不断创新，以适应新的社会需求。这正体现了“嫡女成长实录”这一主题——即通过实际行动来证明自身价值，是一种积极向上的生命态度，也是女性可以实现自我提升与发展的一种途径。</w:t>
      </w:r>
      <w:r>
        <w:rPr>
          <w:sz w:val="32"/>
          <w:szCs w:val="32"/>
        </w:rPr>
        <w:t>&lt;/p&gt;&lt;p&gt;&lt;img src="/static-img/_FBJA2TElzgBQogZkYweg2JCET_Bt19sL0CgzqtPI8h5CvSkh_AzV16JpuY4c_n8.jpeg"&gt;&lt;/p&gt;&lt;p&gt;&lt;a href = "/doc/704364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家族荣耀嫡女的成长与挑战</w:t>
      </w:r>
      <w:r>
        <w:rPr>
          <w:sz w:val="32"/>
          <w:szCs w:val="32"/>
        </w:rPr>
        <w:t>.doc" rel="alternate" download="704364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家族荣耀嫡女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