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古风漫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漫屋免费古风漫画探索</w:t>
      </w:r>
      <w:r>
        <w:rPr>
          <w:sz w:val="32"/>
          <w:szCs w:val="32"/>
        </w:rPr>
        <w:t>&lt;/p&gt;&lt;p&gt;&lt;img src="/static-img/A1X53RYS_5gBqRNDlM8Fxro94HnugYqU8qanCZVuJ7x5CvSkh_AzV16JpuY4c_n8.jpg"&gt;&lt;/p&gt;&lt;p&gt;</w:t>
      </w:r>
      <w:r>
        <w:rPr>
          <w:sz w:val="32"/>
          <w:szCs w:val="32"/>
        </w:rPr>
        <w:t>古风艺术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漫屋免费漫画中，古风元素得到了极大的重视和发扬。这些作品不仅仅是对传统文化的回忆，更是对其进行了现代化的再创造。通过精美的插画和深刻的情感表达，古风漫画吸引了一大批喜爱这种艺术形式的人群。</w:t>
      </w:r>
      <w:r>
        <w:rPr>
          <w:sz w:val="32"/>
          <w:szCs w:val="32"/>
        </w:rPr>
        <w:t>&lt;/p&gt;&lt;p&gt;&lt;img src="/static-img/mpYGqf6-v8yMSwY1xSehC7o94HnugYqU8qanCZVuJ7x5CvSkh_AzV16JpuY4c_n8.jpg"&gt;&lt;/p&gt;&lt;p&gt;</w:t>
      </w:r>
      <w:r>
        <w:rPr>
          <w:sz w:val="32"/>
          <w:szCs w:val="32"/>
        </w:rPr>
        <w:t>下拉式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中的下拉式古风漫画采用了独特的阅读体验方式。在每一幅图片旁边，都会有文字描述或者额外信息，这样的设计让读者可以根据自己的兴趣选择深入阅读或快速浏览，从而提升了阅读效率。</w:t>
      </w:r>
      <w:r>
        <w:rPr>
          <w:sz w:val="32"/>
          <w:szCs w:val="32"/>
        </w:rPr>
        <w:t>&lt;/p&gt;&lt;p&gt;&lt;img src="/static-img/maH_oXzvkL4mDZRIeNjOA7o94HnugYqU8qanCZVuJ7x5CvSkh_AzV16JpuY4c_n8.jpg"&gt;&lt;/p&gt;&lt;p&gt;</w:t>
      </w:r>
      <w:r>
        <w:rPr>
          <w:sz w:val="32"/>
          <w:szCs w:val="32"/>
        </w:rPr>
        <w:t>文学与艺术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漫画不仅仅是一种视觉上的享受，它还融合了丰富的文学元素。作者们运用诗意般的语言和细腻的情感描写，让读者在欣赏美丽插画的同时，也能感受到作品背后深厚的情感基调。</w:t>
      </w:r>
      <w:r>
        <w:rPr>
          <w:sz w:val="32"/>
          <w:szCs w:val="32"/>
        </w:rPr>
        <w:t>&lt;/p&gt;&lt;p&gt;&lt;img src="/static-img/BTrY9-mmITJXQ8QTxqR1ELo94HnugYqU8qanCZVuJ7x5CvSkh_AzV16JpuY4c_n8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个优秀作品不可或缺的一部分。在奇漫屋这样的自由之地，每个角色都有着其独特性格和命运。他们在故事中逐渐展开，不断变化，与周围环境产生互动，构建出一个又一个生动的人物世界。</w:t>
      </w:r>
      <w:r>
        <w:rPr>
          <w:sz w:val="32"/>
          <w:szCs w:val="32"/>
        </w:rPr>
        <w:t>&lt;/p&gt;&lt;p&gt;&lt;img src="/static-img/y3bosOgXhqLXLx_NmY35G7o94HnugYqU8qanCZVuJ7x5CvSkh_AzV16JpuY4c_n8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的手法，将历史、神话、传说等元素穿插于现代生活之中，形成一种跨越时空、超越现实界限的心灵旅行。这类作家善于利用悬念、反转等手段来推动情节发展，使得读者难以预测接下来会发生什么，有助于提高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的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抖音等上线，一些流行的小说或者剧本被改编成了短视频，这种形式简洁直接，同时也能够迅速传播开来，对于那些追求快节奏生活的人来说，无疑是一个很好的选择。此外，由此衍生的网络红人也开始尝试制作自己的原创内容，为网友带去新的视觉体验。</w:t>
      </w:r>
      <w:r>
        <w:rPr>
          <w:sz w:val="32"/>
          <w:szCs w:val="32"/>
        </w:rPr>
        <w:t>&lt;/p&gt;&lt;p&gt;&lt;a href = "/doc/704377-</w:t>
      </w:r>
      <w:r>
        <w:rPr>
          <w:sz w:val="32"/>
          <w:szCs w:val="32"/>
        </w:rPr>
        <w:t>奇漫屋免费古风漫画探索</w:t>
      </w:r>
      <w:r>
        <w:rPr>
          <w:sz w:val="32"/>
          <w:szCs w:val="32"/>
        </w:rPr>
        <w:t>.doc" rel="alternate" download="704377-</w:t>
      </w:r>
      <w:r>
        <w:rPr>
          <w:sz w:val="32"/>
          <w:szCs w:val="32"/>
        </w:rPr>
        <w:t>奇漫屋免费古风漫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