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晚神韵追忆一段美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&lt;img src="/static-img/8CkSMIoy6XT4eLo2IpanEzvoNjrzslPJLiyWOrWQuhRAkUwcGqHvF7szEVol9ld7.jpg"&gt;&lt;/p&gt;&lt;p&gt;</w:t>
      </w:r>
      <w:r>
        <w:rPr>
          <w:sz w:val="32"/>
          <w:szCs w:val="32"/>
        </w:rPr>
        <w:t>记得那年，电视机前，一家人团聚，共同期待着中国的春节联欢晚会。每当佳节将至，家里总是充满了喜悦和期待。那时候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（开心清晰）这个词汇仿佛成为了我们生活中的一部分，每个人都在寻找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&lt;img src="/static-img/ptcAPK4eFes1eiqOYjafCzvoNjrzslPJLiyWOrWQuhRAkUwcGqHvF7szEVol9ld7.jpg"&gt;&lt;/p&gt;&lt;p&gt;</w:t>
      </w:r>
      <w:r>
        <w:rPr>
          <w:sz w:val="32"/>
          <w:szCs w:val="32"/>
        </w:rPr>
        <w:t>春晚不仅是舞台上的盛宴，更是一场文化的盛会。在那个时代，观众们能够欣赏到各种各样的表演，从传统的京剧、戏曲到现代的歌舞表演，再到独特的魔术和才艺秀，每一个角落都洋溢着中华文化的气息。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情感也随之蔓延，让人们感受到了深深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&lt;img src="/static-img/T-lqpKA76CSxLvRhxPCVCTvoNjrzslPJLiyWOrWQuhRAkUwcGqHvF7szEVol9ld7.jpg"&gt;&lt;/p&gt;&lt;p&gt;</w:t>
      </w:r>
      <w:r>
        <w:rPr>
          <w:sz w:val="32"/>
          <w:szCs w:val="32"/>
        </w:rPr>
        <w:t>春节联欢晚会不仅让我们远方分隔两地的人们心灵相连，也为家庭带来了温馨。无论是孩子们看似稚嫩却又灿烂多彩的小品表演，还是老一辈对未来的憧憬与祝福，都让整个家庭充满了活力与希望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在这样的氛围中显得格外重要，它象征着我们对于美好生活永不放弃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</w:t>
      </w:r>
      <w:r>
        <w:rPr>
          <w:sz w:val="32"/>
          <w:szCs w:val="32"/>
        </w:rPr>
        <w:t>&lt;/p&gt;&lt;p&gt;&lt;img src="/static-img/MC3smJ60eQMgO3Z6xV9OITvoNjrzslPJLiyWOrWQuhRAkUwcGqHvF7szEVol9ld7.jpg"&gt;&lt;/p&gt;&lt;p&gt;</w:t>
      </w:r>
      <w:r>
        <w:rPr>
          <w:sz w:val="32"/>
          <w:szCs w:val="32"/>
        </w:rPr>
        <w:t>通过观看春晚，我们学到了很多关于中国传统艺术和历史知识。从经典剧目到新的创新作品，无一不是对国粹进行了一次次精彩纷呈的展示。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在这里成为了我们的内心世界，在享受艺术表现形式的同时，我们也在不知不觉间学习着更多有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&lt;img src="/static-img/_JEivqFhsveQ-RiQNsAwZDvoNjrzslPJLiyWOrWQuhRAkUwcGqHvF7szEVol9ld7.jpg"&gt;&lt;/p&gt;&lt;p&gt;</w:t>
      </w:r>
      <w:r>
        <w:rPr>
          <w:sz w:val="32"/>
          <w:szCs w:val="32"/>
        </w:rPr>
        <w:t>每个社区都会组织观看春晚活动，这种集体性的庆祝活动促进了邻里之间的情谊加深。在这样的环境下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成为了一种社交语言，它代表了大家共同分享快乐、友爱互助的心情状态，让社区变得更加温馨和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中国人民开始接触更多不同的文化背景。这使得 春节联欢晚会也不再局限于国内，而是向海外扩散，使广大华人及朋友能一起参与其中。这份全球性的共鸣也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的一种展现，它跨越国界，用同样的语言讲述相同的情感故事。</w:t>
      </w:r>
      <w:r>
        <w:rPr>
          <w:sz w:val="32"/>
          <w:szCs w:val="32"/>
        </w:rPr>
        <w:t>&lt;/p&gt;&lt;p&gt;&lt;a href = "/doc/704405-</w:t>
      </w:r>
      <w:r>
        <w:rPr>
          <w:sz w:val="32"/>
          <w:szCs w:val="32"/>
        </w:rPr>
        <w:t>春晚神韵追忆一段美好的时光</w:t>
      </w:r>
      <w:r>
        <w:rPr>
          <w:sz w:val="32"/>
          <w:szCs w:val="32"/>
        </w:rPr>
        <w:t>.doc" rel="alternate" download="704405-</w:t>
      </w:r>
      <w:r>
        <w:rPr>
          <w:sz w:val="32"/>
          <w:szCs w:val="32"/>
        </w:rPr>
        <w:t>春晚神韵追忆一段美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