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明的沦丧探索斯文败类的心理与社会根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曾经被誉为文明之都的地方，现存一种特殊的人群，他们自称是“斯文败类”。他们以其优雅的外表、精致的举止和对高级文化的热爱赢得了人们的一时一刻的好奇和赞赏。然而，当你深入挖掘他们背后的故事，你会发现，这些所谓的“斯文败类”其实是一种复杂而多面的存在。</w:t>
      </w:r>
      <w:r>
        <w:rPr>
          <w:sz w:val="32"/>
          <w:szCs w:val="32"/>
        </w:rPr>
        <w:t>&lt;/p&gt;&lt;p&gt;&lt;img src="/static-img/97zIBOQwD0DtXImtZ5ukWlmQZeI7eQ_vM7xY4k0at5Li9QWvXK9H3jRtQsj7SCfN.jpg"&gt;&lt;/p&gt;&lt;p&gt;</w:t>
      </w:r>
      <w:r>
        <w:rPr>
          <w:sz w:val="32"/>
          <w:szCs w:val="32"/>
        </w:rPr>
        <w:t>首先，从心理学角度来看，“斯文败类”的形成是一个由内而外的问题。他们往往出生于传统家庭，有着良好的教育背景，但是在成长过程中，因为缺乏父母关爱或社会环境影响，他们逐渐失去了方向感和价值观念。在追求物质享受和虚荣心驱使下，他们开始模仿西方文化中的某些方面，比如对艺术品、名牌服饰以及高档酒水等商品的情有独钟。</w:t>
      </w:r>
      <w:r>
        <w:rPr>
          <w:sz w:val="32"/>
          <w:szCs w:val="32"/>
        </w:rPr>
        <w:t>&lt;/p&gt;&lt;p&gt;</w:t>
      </w:r>
      <w:r>
        <w:rPr>
          <w:sz w:val="32"/>
          <w:szCs w:val="32"/>
        </w:rPr>
        <w:t>其次，从社会结构上分析，“斯文败类”的出现也可以看作是一种反叛行为。在中国传统文化中，礼仪之邦、儒家思想占据核心地位，而这些“斯文败类”却在挑战这一体系，用自己的方式表达不满。他们通过装扮自己为西方人士，以此来逃避传统道德规范，也是对现实生活的一种逃避。</w:t>
      </w:r>
      <w:r>
        <w:rPr>
          <w:sz w:val="32"/>
          <w:szCs w:val="32"/>
        </w:rPr>
        <w:t>&lt;/p&gt;&lt;p&gt;&lt;img src="/static-img/QcvLDCm_1_7mwZf9DnxL_VmQZeI7eQ_vM7xY4k0at5Li9QWvXK9H3jRtQsj7SCfN.jpg"&gt;&lt;/p&gt;&lt;p&gt;</w:t>
      </w:r>
      <w:r>
        <w:rPr>
          <w:sz w:val="32"/>
          <w:szCs w:val="32"/>
        </w:rPr>
        <w:t>再者，在经济快速发展的大背景下，“斯文败类”更像是时代的一个产物。随着消费主义的蔓延，一些年轻人开始追求个性化和不同寻常的地位标识。在这个过程中，他们可能会忽略了自身真正的心灵需求，不再追求精神上的满足，只是为了外界眼中的光鲜亮丽而努力。</w:t>
      </w:r>
      <w:r>
        <w:rPr>
          <w:sz w:val="32"/>
          <w:szCs w:val="32"/>
        </w:rPr>
        <w:t>&lt;/p&gt;&lt;p&gt;</w:t>
      </w:r>
      <w:r>
        <w:rPr>
          <w:sz w:val="32"/>
          <w:szCs w:val="32"/>
        </w:rPr>
        <w:t>同时，媒体也是推动这种现象扩散的一个重要因素。不少媒体报道将这些年轻人描绘得既神秘又浪漫，让更多的人产生向往甚至羡慕。这一现象加速了“斯文败类”的流行，使得原本只是小众趣味变成了主流趋势。</w:t>
      </w:r>
      <w:r>
        <w:rPr>
          <w:sz w:val="32"/>
          <w:szCs w:val="32"/>
        </w:rPr>
        <w:t>&lt;/p&gt;&lt;p&gt;&lt;img src="/static-img/fk5wZ-u-7HgpOb0WnCnJ-FmQZeI7eQ_vM7xY4k0at5Li9QWvXK9H3jRtQsj7SCfN.jpg"&gt;&lt;/p&gt;&lt;p&gt;</w:t>
      </w:r>
      <w:r>
        <w:rPr>
          <w:sz w:val="32"/>
          <w:szCs w:val="32"/>
        </w:rPr>
        <w:t>最后，对于如何解决这一问题，我们需要从多个层面进行思考。一方面，要加强教育，让学生了解到真正的文化底蕴，以及何为真材实料；另一方面，政府可以通过政策引导，加强对青少年价值观念教育，让他们明白什么才是真正重要的事物；同时，家长也应发挥作用，为孩子树立正确的人生目标，并给予适当的情感支持。</w:t>
      </w:r>
      <w:r>
        <w:rPr>
          <w:sz w:val="32"/>
          <w:szCs w:val="32"/>
        </w:rPr>
        <w:t>&lt;/p&gt;&lt;p&gt;</w:t>
      </w:r>
      <w:r>
        <w:rPr>
          <w:sz w:val="32"/>
          <w:szCs w:val="32"/>
        </w:rPr>
        <w:t>总结来说，“斯文败类”并不是简单的一词，它代表了一系列复杂的心理状态和社会现象。要想解决这个问题，我们必须从根本上改变我们的价值观念，同时建立起更加完善的人格培养机制。此外，还需加强法律法规建设，对那些利用假身份骗取他人的信任行为进行严厉打击，以防止这种情况进一步扩大。而对于那些陷入迷茫但愿意改变的人们，我们应当伸出援手，与之共度难关共同前进，为实现个人价值与社会进步贡献力量。</w:t>
      </w:r>
      <w:r>
        <w:rPr>
          <w:sz w:val="32"/>
          <w:szCs w:val="32"/>
        </w:rPr>
        <w:t>&lt;/p&gt;&lt;p&gt;&lt;img src="/static-img/QV_0A1K0uvkwZFvI6KVBdFmQZeI7eQ_vM7xY4k0at5Li9QWvXK9H3jRtQsj7SCfN.jpg"&gt;&lt;/p&gt;&lt;p&gt;&lt;a href = "/doc/704422-</w:t>
      </w:r>
      <w:r>
        <w:rPr>
          <w:sz w:val="32"/>
          <w:szCs w:val="32"/>
        </w:rPr>
        <w:t>文明的沦丧探索斯文败类的心理与社会根源</w:t>
      </w:r>
      <w:r>
        <w:rPr>
          <w:sz w:val="32"/>
          <w:szCs w:val="32"/>
        </w:rPr>
        <w:t>.doc" rel="alternate" download="704422-</w:t>
      </w:r>
      <w:r>
        <w:rPr>
          <w:sz w:val="32"/>
          <w:szCs w:val="32"/>
        </w:rPr>
        <w:t>文明的沦丧探索斯文败类的心理与社会根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