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时空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时空的无尽奇遇</w:t>
      </w:r>
      <w:r>
        <w:rPr>
          <w:sz w:val="32"/>
          <w:szCs w:val="32"/>
        </w:rPr>
        <w:t>&lt;/p&gt;&lt;p&gt;&lt;img src="/static-img/RGC6QnuCtOfaBbL6uuNOtBJm1BzWPc2rd1CnVNEg8MkZ7k4BgzpPoc2qaEgtSh4Q.jpeg"&gt;&lt;/p&gt;&lt;p&gt;</w:t>
      </w:r>
      <w:r>
        <w:rPr>
          <w:sz w:val="32"/>
          <w:szCs w:val="32"/>
        </w:rPr>
        <w:t>在这个充满幻想与神秘的世界里，星辰不仅是夜空中璀璨的灯塔，更是连接着不同时代、不同空间之门的钥匙。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就是这样一个引人入胜的小说系列，它以其独特的情节和深邃的人物构造，吸引了无数读者投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未知的起点</w:t>
      </w:r>
      <w:r>
        <w:rPr>
          <w:sz w:val="32"/>
          <w:szCs w:val="32"/>
        </w:rPr>
        <w:t>&lt;/p&gt;&lt;p&gt;&lt;img src="/static-img/gXsoyu9LFHNXbTo28ejOERJm1BzWPc2rd1CnVNEg8MkZ7k4BgzpPoc2qaEgtSh4Q.jpeg"&gt;&lt;/p&gt;&lt;p&gt;</w:t>
      </w:r>
      <w:r>
        <w:rPr>
          <w:sz w:val="32"/>
          <w:szCs w:val="32"/>
        </w:rPr>
        <w:t>故事从一个普通少年的手中获得了一本古老书籍开始，他不知道这本书是什么，但当他翻开一页之后，一切都发生了变化。他发现自己被卷入了一场跨越千年的冒险，在这个过程中，他必须学习如何利用“星辰变”这一神秘术语来操控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星辰指引</w:t>
      </w:r>
      <w:r>
        <w:rPr>
          <w:sz w:val="32"/>
          <w:szCs w:val="32"/>
        </w:rPr>
        <w:t>&lt;/p&gt;&lt;p&gt;&lt;img src="/static-img/Ds4RjtMq-anwA-MQCSviXxJm1BzWPc2rd1CnVNEg8MkZ7k4BgzpPoc2qaEgtSh4Q.jpeg"&gt;&lt;/p&gt;&lt;p&gt;</w:t>
      </w:r>
      <w:r>
        <w:rPr>
          <w:sz w:val="32"/>
          <w:szCs w:val="32"/>
        </w:rPr>
        <w:t>随着故事的发展，我们了解到“星辰变”并非简单的一个词汇，而是一个包含了宇宙奥秘、时空力量和个人意志结合体的大概念。在这个系列小说中，每一位主角都是通过对“星辰”的理解而得以掌握控制力，并且他们之间存在着复杂而微妙的联系，他们所面临的问题也相互关联，共同构成了一个宏大的宇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诱惑与挑战</w:t>
      </w:r>
      <w:r>
        <w:rPr>
          <w:sz w:val="32"/>
          <w:szCs w:val="32"/>
        </w:rPr>
        <w:t>&lt;/p&gt;&lt;p&gt;&lt;img src="/static-img/Tlg9JuGcBLdkzoCSNJijUhJm1BzWPc2rd1CnVNEg8MkZ7k4BgzpPoc2qaEgtSh4Q.jpeg"&gt;&lt;/p&gt;&lt;p&gt;</w:t>
      </w:r>
      <w:r>
        <w:rPr>
          <w:sz w:val="32"/>
          <w:szCs w:val="32"/>
        </w:rPr>
        <w:t>每个角色背后都有自己的故事情节，他们在不同的时代经历不同的困境，这些情节如同天上的繁星一样璀璨夺目。而作为读者的我们，被这些精彩纷呈的情景吸引，不禁想要追随每一位主人公去探索那些隐藏在字里行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超越自我</w:t>
      </w:r>
      <w:r>
        <w:rPr>
          <w:sz w:val="32"/>
          <w:szCs w:val="32"/>
        </w:rPr>
        <w:t>&lt;/p&gt;&lt;p&gt;&lt;img src="/static-img/sik3Jh9-EnmsiTVMi5lRaBJm1BzWPc2rd1CnVNEg8MkZ7k4BgzpPoc2qaEgtSh4Q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魅力之一就在于它能够让读者感受到超脱自我的冲动，无论是在科学还是魔法领域，都能找到解答生命意义的一种方式。这样的叙事手法，让读者在阅读过程中不断地思考问题，也许生活中的某些难题可以用一种完全不同的视角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度广泛的情节设计，使得《星琴变》不仅仅是一部小说，它更像是一个思想实验，用来探讨时间、空间以及人类心灵深处最为核心的问题。它教会我们如何从别人的经历中学到东西，从而使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星 辰 变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全 集》是一部既充满幻想又带有哲学意味的小说系列，它将读者带入一个由无限可能组成的大舞台上。在这里，每一次转折都可能导致新的世界展开，而每一段旅程都蕴含着对现实生活深刻见解。正因为如此，《 星 辰 变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》成为了众多阅读爱好者的宝贵财富，也是寻找精神寄托和知识增长的一次美妙旅行。</w:t>
      </w:r>
      <w:r>
        <w:rPr>
          <w:sz w:val="32"/>
          <w:szCs w:val="32"/>
        </w:rPr>
        <w:t>&lt;/p&gt;&lt;p&gt;&lt;a href = "/doc/70446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无尽奇遇</w:t>
      </w:r>
      <w:r>
        <w:rPr>
          <w:sz w:val="32"/>
          <w:szCs w:val="32"/>
        </w:rPr>
        <w:t>.doc" rel="alternate" download="70446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