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零到英雄的传奇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似乎天生具有超凡脱俗的才能，而有些人则是通过自己的努力和毅力，逐步崛起。《重生之超级巨星》就是这样一部作品，它讲述了一个普通人的不凡旅程，从平凡到非凡，从默默无闻到闪耀光芒。</w:t>
      </w:r>
      <w:r>
        <w:rPr>
          <w:sz w:val="32"/>
          <w:szCs w:val="32"/>
        </w:rPr>
        <w:t>&lt;/p&gt;&lt;p&gt;&lt;img src="/static-img/vcaP66P7L0fu5Jdw_ls_zDvoNjrzslPJLiyWOrWQuhRAkUwcGqHvF7szEVol9ld7.pn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开始时，我们看到主角是一个平凡的小职员，他生活得很安稳，但同时也感到缺乏激情和成就感。他对音乐有着深厚的情感，但由于种种原因错过了最佳发展时机，所以只能在小众乐队中磨练自己的才华。他的梦想被现实所压抑，但他内心深处那颗燃烧着希望的心始终未熄。</w:t>
      </w:r>
      <w:r>
        <w:rPr>
          <w:sz w:val="32"/>
          <w:szCs w:val="32"/>
        </w:rPr>
        <w:t>&lt;/p&gt;&lt;p&gt;&lt;img src="/static-img/r7hikUSNefDE_lH9DZUOrDvoNjrzslPJLiyWOrWQuhRAkUwcGqHvF7szEVol9ld7.png"&gt;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一天，命运给予他一次机会——意外获得了一张音乐比赛的门票。这次机会让他意识到了自己真正想要的是什么，以及要如何实现这份梦想。他决定放弃一切安全感，全身心投入到音乐事业中去，这个决断标志着他的重新出发，也是他向成为超级巨星迈出的第一步。</w:t>
      </w:r>
      <w:r>
        <w:rPr>
          <w:sz w:val="32"/>
          <w:szCs w:val="32"/>
        </w:rPr>
        <w:t>&lt;/p&gt;&lt;p&gt;&lt;img src="/static-img/K-DDEQvsgjan4gx1GCLPGzvoNjrzslPJLiyWOrWQuhRAkUwcGqHvF7szEVol9ld7.png"&gt;&lt;/p&gt;&lt;p&gt;</w:t>
      </w:r>
      <w:r>
        <w:rPr>
          <w:sz w:val="32"/>
          <w:szCs w:val="32"/>
        </w:rPr>
        <w:t>磨砺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不断地演出、学习、创作。在这些过程中，他学会了如何与不同类型的人沟通，如何处理各种各样的挑战，以及如何用最真挚的情感触动听众的心灵。他逐渐建立起自己的风格，同时也树立起了独特的声音，这些都为将来的成功打下了坚实基础。</w:t>
      </w:r>
      <w:r>
        <w:rPr>
          <w:sz w:val="32"/>
          <w:szCs w:val="32"/>
        </w:rPr>
        <w:t>&lt;/p&gt;&lt;p&gt;&lt;img src="/static-img/t_Gw4Q7hGavpynv_o2lOkDvoNjrzslPJLiyWOrWQuhRAkUwcGqHvF7szEVol9ld7.png"&gt;&lt;/p&gt;&lt;p&gt;</w:t>
      </w:r>
      <w:r>
        <w:rPr>
          <w:sz w:val="32"/>
          <w:szCs w:val="32"/>
        </w:rPr>
        <w:t>信念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失败的时候，每个人都会有一瞬间的动摇。但对于那些真正有抱负的人来说，他们会用更强大的信念来驱动自己前进。主角就是这样一个人，在经历了一系列艰辛之后，他更加坚定了自己追求梦想的事业道路，并且继续保持着对音乐无尽热爱和探索的心态。</w:t>
      </w:r>
      <w:r>
        <w:rPr>
          <w:sz w:val="32"/>
          <w:szCs w:val="32"/>
        </w:rPr>
        <w:t>&lt;/p&gt;&lt;p&gt;&lt;img src="/static-img/YeaOnpnUgqtWOjBOOGep4DvoNjrzslPJLiyWOrWQuhRAkUwcGqHvF7szEVol9ld7.png"&gt;&lt;/p&gt;&lt;p&gt;</w:t>
      </w:r>
      <w:r>
        <w:rPr>
          <w:sz w:val="32"/>
          <w:szCs w:val="32"/>
        </w:rPr>
        <w:t>光芒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通过不断地努力，最终在专业领域内获得了一定的名声。虽然还远没有达到顶峰，但是已经能够看到明确的一线希望。在这个过程中，他学到了很多关于怎样管理事业、怎样处理公私关系等重要技能，这些都是成为真正的大师所必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巅峰之作与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的名字响彻整个行业，并且成为了人们口中的“超级巨星”，我们可以回望这一路上所有辛苦付出的汗水。当他站在舞台上的时候，那份自豪和满足，让我们仿佛能听到那个小职员时代的声音，用一种不同的方式歌唱：我曾经是一名普通人，现在却成了大家眼中的传奇。</w:t>
      </w:r>
      <w:r>
        <w:rPr>
          <w:sz w:val="32"/>
          <w:szCs w:val="32"/>
        </w:rPr>
        <w:t>&lt;/p&gt;&lt;p&gt;&lt;a href = "/doc/704469-</w:t>
      </w:r>
      <w:r>
        <w:rPr>
          <w:sz w:val="32"/>
          <w:szCs w:val="32"/>
        </w:rPr>
        <w:t>重生之超级巨星从零到英雄的传奇逆袭</w:t>
      </w:r>
      <w:r>
        <w:rPr>
          <w:sz w:val="32"/>
          <w:szCs w:val="32"/>
        </w:rPr>
        <w:t>.doc" rel="alternate" download="704469-</w:t>
      </w:r>
      <w:r>
        <w:rPr>
          <w:sz w:val="32"/>
          <w:szCs w:val="32"/>
        </w:rPr>
        <w:t>重生之超级巨星从零到英雄的传奇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