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迫不及待想要观看最新视频热门网络节目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等不及了现在就给我视频？</w:t>
      </w:r>
      <w:r>
        <w:rPr>
          <w:sz w:val="32"/>
          <w:szCs w:val="32"/>
        </w:rPr>
        <w:t>&lt;/p&gt;&lt;p&gt;&lt;img src="/static-img/OwPe4n7PXOPcBRyXKhTMURJm1BzWPc2rd1CnVNEg8MkZ7k4BgzpPoc2qaEgtSh4Q.jpg"&gt;&lt;/p&gt;&lt;p&gt;</w:t>
      </w:r>
      <w:r>
        <w:rPr>
          <w:sz w:val="32"/>
          <w:szCs w:val="32"/>
        </w:rPr>
        <w:t>在这个快节奏的时代，我们都渴望实时信息，尤其是对于那些我们热爱的内容，比如最新的网络视频。这些视频可能是电影预告片、电视剧精彩瞬间或者是各类娱乐新闻，它们总能让我们的日常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原因使得我迫不及待想要观看新发布的视频？</w:t>
      </w:r>
      <w:r>
        <w:rPr>
          <w:sz w:val="32"/>
          <w:szCs w:val="32"/>
        </w:rPr>
        <w:t>&lt;/p&gt;&lt;p&gt;&lt;img src="/static-img/D2n-mg5GcXUJ4z73SKjokxJm1BzWPc2rd1CnVNEg8MkZ7k4BgzpPoc2qaEgtSh4Q.jpg"&gt;&lt;/p&gt;&lt;p&gt;</w:t>
      </w:r>
      <w:r>
        <w:rPr>
          <w:sz w:val="32"/>
          <w:szCs w:val="32"/>
        </w:rPr>
        <w:t>首先，网络平台上的内容更新速度之快，让人难以抗拒。每一天都会有新的节目上线，无论是在流媒体服务还是社交媒体平台，都能找到各种各样的影视作品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云计算技术的发展，高清晰度和流畅播放已经成为基本条件，因此，我们可以随时随地享受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新发布的视频往往能够引起广泛讨论，有时候甚至会影响社会现象或趋势。这让我对他们充满好奇心，因为它们不仅仅是一个娱乐项目，更是一种文化现象。在观看这些视频的时候，我可以感受到整个社会所共鸣的情绪，也许还能从中获得一些启发或洞见。</w:t>
      </w:r>
      <w:r>
        <w:rPr>
          <w:sz w:val="32"/>
          <w:szCs w:val="32"/>
        </w:rPr>
        <w:t>&lt;/p&gt;&lt;p&gt;&lt;img src="/static-img/cWSg0__ybqI11R3hgOqlvhJm1BzWPc2rd1CnVNEg8MkZ7k4BgzpPoc2qaEgtSh4Q.jpg"&gt;&lt;/p&gt;&lt;p&gt;</w:t>
      </w:r>
      <w:r>
        <w:rPr>
          <w:sz w:val="32"/>
          <w:szCs w:val="32"/>
        </w:rPr>
        <w:t>再者，与朋友分享观后感受也是一个很重要的心理需求。我喜欢在观看完某个特别有趣或感动人的场景后，与身边的人交流自己的看法。这不仅加深了我的理解，还让我们的友谊也得到了一份额外的小小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更有效地获取并欣赏这些建议中的内容呢？</w:t>
      </w:r>
      <w:r>
        <w:rPr>
          <w:sz w:val="32"/>
          <w:szCs w:val="32"/>
        </w:rPr>
        <w:t>&lt;/p&gt;&lt;p&gt;&lt;img src="/static-img/Us_OxZFqmLRZ1Fu_g-4-JBJm1BzWPc2rd1CnVNEg8MkZ7k4BgzpPoc2qaEgtSh4Q.jpg"&gt;&lt;/p&gt;&lt;p&gt;</w:t>
      </w:r>
      <w:r>
        <w:rPr>
          <w:sz w:val="32"/>
          <w:szCs w:val="32"/>
        </w:rPr>
        <w:t>为了更好地利用时间去追踪并欣赏这些令人垂涎欲滴的新发布视频，我采取了一系列策略来优化我的观看体验。首先，我会关注一些知名主播或者频道，以确保第一时间了解到所有最新动态。此外，我还设置了不同的标签来过滤出与我兴趣最相关的一些内容，从而减少浏览过程中的干扰，同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准备好了设备和环境之后，我会选择一个安静舒适的地方，一边享用美食一边沉浸于画面中，那种放松又愉悦的心情，是任何其他活动都无法替代的。在这种状态下，即便是几个小时过去，也不会感到疲惫，只想继续前行，探索更多未知世界带来的惊喜。</w:t>
      </w:r>
      <w:r>
        <w:rPr>
          <w:sz w:val="32"/>
          <w:szCs w:val="32"/>
        </w:rPr>
        <w:t>&lt;/p&gt;&lt;p&gt;&lt;img src="/static-img/liULiLAPZ4yHK0bkNlNJhRJm1BzWPc2rd1CnVNEg8MkZ7k4BgzpPoc2qaEgtSh4Q.jpg"&gt;&lt;/p&gt;&lt;p&gt;</w:t>
      </w:r>
      <w:r>
        <w:rPr>
          <w:sz w:val="32"/>
          <w:szCs w:val="32"/>
        </w:rPr>
        <w:t>总结来说，当我们发现自己“等不及”想要看到某个特定的网络视频时，这通常意味着它触动到了我们的内心，或许因为它提供了独特的情感支持，或许因为它展现了新的创意思维方式。不管怎样，这种感觉都是非常珍贵且难以抗拒的事情。如果你也像我一样，对于那些即将到来的新鲜事物充满期待，那么不要犹豫，现在就给自己点亮那屏幕吧，你将为你的眼睛找到的，不只是光芒，而是一段属于自己的故事。</w:t>
      </w:r>
      <w:r>
        <w:rPr>
          <w:sz w:val="32"/>
          <w:szCs w:val="32"/>
        </w:rPr>
        <w:t>&lt;/p&gt;&lt;p&gt;&lt;a href = "/doc/704587-</w:t>
      </w:r>
      <w:r>
        <w:rPr>
          <w:sz w:val="32"/>
          <w:szCs w:val="32"/>
        </w:rPr>
        <w:t>我迫不及待想要观看最新视频热门网络节目更新</w:t>
      </w:r>
      <w:r>
        <w:rPr>
          <w:sz w:val="32"/>
          <w:szCs w:val="32"/>
        </w:rPr>
        <w:t>.doc" rel="alternate" download="704587-</w:t>
      </w:r>
      <w:r>
        <w:rPr>
          <w:sz w:val="32"/>
          <w:szCs w:val="32"/>
        </w:rPr>
        <w:t>我迫不及待想要观看最新视频热门网络节目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