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触摸全程拉丝体验中的舌尖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触摸：全程拉丝体验中的舌尖浪漫</w:t>
      </w:r>
      <w:r>
        <w:rPr>
          <w:sz w:val="32"/>
          <w:szCs w:val="32"/>
        </w:rPr>
        <w:t>&lt;/p&gt;&lt;p&gt;&lt;img src="/static-img/w9Rc6639Gy3SbHKXP3HmCkQ-onKxTbSq5xKn3Y6bUDc-ZsBVnc_p_9JqYMJxHn7w.jpg"&gt;&lt;/p&gt;&lt;p&gt;</w:t>
      </w:r>
      <w:r>
        <w:rPr>
          <w:sz w:val="32"/>
          <w:szCs w:val="32"/>
        </w:rPr>
        <w:t>在这个充满爱意的世界里，有一种特殊的方式可以让你和你的另一半共享一段难忘的时光——全程拉丝。它不仅是一种美食体验，更是一种心灵上的交流，通过细腻的情感与深情的吻，创造出一个属于你们自己的浪漫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程拉丝从选择高品质且新鲜无比的食材开始，这需要极大的耐心和精心挑选。每一口都是对味蕾的一次旅行，每一次咀嚼都是一次情感的交织。这就像是在做爱时，不是简单地碰触，而是要了解对方每个细微之处，以此来更好地理解彼此的心思。</w:t>
      </w:r>
      <w:r>
        <w:rPr>
          <w:sz w:val="32"/>
          <w:szCs w:val="32"/>
        </w:rPr>
        <w:t>&lt;/p&gt;&lt;p&gt;&lt;img src="/static-img/RF2Byk71B6DQksUbn3copkQ-onKxTbSq5xKn3Y6bUDc-ZsBVnc_p_9JqYMJxHn7w.jpg"&gt;&lt;/p&gt;&lt;p&gt;</w:t>
      </w:r>
      <w:r>
        <w:rPr>
          <w:sz w:val="32"/>
          <w:szCs w:val="32"/>
        </w:rPr>
        <w:t>其次，在烹饪过程中，技艺要求极高，就像是用舌尖去探索对方身体上的每一个敏感点一样，要有恰到好处、柔软而又坚定的手法。在这过程中，你会发现自己不再只是在烹饪，而是在给予对方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餐桌上摆满了色香味俱佳的小吃，每一份都是你对对方无尽关怀与呵护。当你将这些美味呈现在面前，并一起品尝的时候，那些温暖而幸福的声音，就是最好的证明。</w:t>
      </w:r>
      <w:r>
        <w:rPr>
          <w:sz w:val="32"/>
          <w:szCs w:val="32"/>
        </w:rPr>
        <w:t>&lt;/p&gt;&lt;p&gt;&lt;img src="/static-img/qrtjPxtCG_4efHplqKsYmEQ-onKxTbSq5xKn3Y6bUDc-ZsBVnc_p_9JqYMJxHn7w.jpg"&gt;&lt;/p&gt;&lt;p&gt;</w:t>
      </w:r>
      <w:r>
        <w:rPr>
          <w:sz w:val="32"/>
          <w:szCs w:val="32"/>
        </w:rPr>
        <w:t>接着，在这种氛围下，一起享受晚宴也是件非常特别的事情。你会发现，即使没有言语，只需偶尔相视微笑，那份默契与亲昵就足以让人感到温馨至极。而当你们坐在一起，看着同样的菜肴却能有不同的感觉，这才是真正意义上的“处处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宴结束，你们可能不会立即分开，因为那份共同经历过的一刻已经深深地印记在你们的心底。而就在这样的气氛中，如果有人伸出了舌头，用力而又轻柔地舔舐着彼此的手指或脸颊，那么那种被包围和保护的心情，是别人难以理解的。</w:t>
      </w:r>
      <w:r>
        <w:rPr>
          <w:sz w:val="32"/>
          <w:szCs w:val="32"/>
        </w:rPr>
        <w:t>&lt;/p&gt;&lt;p&gt;&lt;img src="/static-img/8Kxvug8e8W556bfYL2yXE0Q-onKxTbSq5xKn3Y6bUDc-ZsBVnc_p_9JqYMJxHn7w.jpg"&gt;&lt;/p&gt;&lt;p&gt;</w:t>
      </w:r>
      <w:r>
        <w:rPr>
          <w:sz w:val="32"/>
          <w:szCs w:val="32"/>
        </w:rPr>
        <w:t>总之，全程拉丝并不是单纯的一个词汇，它代表了一种生活态度，也是一个感情传递的手法。正如电影里的场景一样，“全程拉丝伸舌头”的动作，不仅仅是一种肉欲释放，更是一种爱意流露，让这一切都变成了永恒回忆中的璀璨瞬间。</w:t>
      </w:r>
      <w:r>
        <w:rPr>
          <w:sz w:val="32"/>
          <w:szCs w:val="32"/>
        </w:rPr>
        <w:t>&lt;/p&gt;&lt;p&gt;&lt;a href = "/doc/704653-</w:t>
      </w:r>
      <w:r>
        <w:rPr>
          <w:sz w:val="32"/>
          <w:szCs w:val="32"/>
        </w:rPr>
        <w:t>甜蜜的触摸全程拉丝体验中的舌尖浪漫</w:t>
      </w:r>
      <w:r>
        <w:rPr>
          <w:sz w:val="32"/>
          <w:szCs w:val="32"/>
        </w:rPr>
        <w:t>.doc" rel="alternate" download="704653-</w:t>
      </w:r>
      <w:r>
        <w:rPr>
          <w:sz w:val="32"/>
          <w:szCs w:val="32"/>
        </w:rPr>
        <w:t>甜蜜的触摸全程拉丝体验中的舌尖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