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家族继承人闯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门小祖宗她又在兴风作浪：神秘家族继承人的逆袭之路</w:t>
      </w:r>
      <w:r>
        <w:rPr>
          <w:sz w:val="32"/>
          <w:szCs w:val="32"/>
        </w:rPr>
        <w:t>&lt;/p&gt;&lt;p&gt;&lt;img src="/static-img/VzvDPfLVZ-8XtK3ZsQmy9kQ-onKxTbSq5xKn3Y6bUDc-ZsBVnc_p_9JqYMJxHn7w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家族中，玄门小祖宗——林月，她以出生于普通家庭的身份默默无闻。然而，随着时间的推移，这个名叫“平凡”的女孩展现出了超乎想象的潜力和智慧。她不仅拥有惊人的记忆力，还有着卓越的战斗技巧和深邃的情感智慧。这些能力让她逐渐成为家族中的焦点。</w:t>
      </w:r>
      <w:r>
        <w:rPr>
          <w:sz w:val="32"/>
          <w:szCs w:val="32"/>
        </w:rPr>
        <w:t>&lt;/p&gt;&lt;p&gt;&lt;img src="/static-img/3sN-GKyX8PQlvbKKC3HtMEQ-onKxTbSq5xKn3Y6bUDc-ZsBVnc_p_9JqYMJxHn7w.png"&gt;&lt;/p&gt;&lt;p&gt;</w:t>
      </w:r>
      <w:r>
        <w:rPr>
          <w:sz w:val="32"/>
          <w:szCs w:val="32"/>
        </w:rPr>
        <w:t>她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系列意外事件之后，林月发现自己竟然是这家传说中拥有绝世强大咒语力量的大族之一——玄门家的最后一位继承人。这个消息彻底颠覆了她的世界观，她意识到自己的命运与整个家族紧密相连。在这段艰难而漫长的旅程中，她学会了利用自己的优势克服种种困难，最终成为了一名令人敬畏的地位尊贵的人物。</w:t>
      </w:r>
      <w:r>
        <w:rPr>
          <w:sz w:val="32"/>
          <w:szCs w:val="32"/>
        </w:rPr>
        <w:t>&lt;/p&gt;&lt;p&gt;&lt;img src="/static-img/9ZFbtS-p73SdmJRnsMsHHkQ-onKxTbSq5xKn3Y6bUDc-ZsBVnc_p_9JqYMJxHn7w.png"&gt;&lt;/p&gt;&lt;p&gt;</w:t>
      </w:r>
      <w:r>
        <w:rPr>
          <w:sz w:val="32"/>
          <w:szCs w:val="32"/>
        </w:rPr>
        <w:t>她面临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玄门家的林月，不仅要面对来自外界的一系列威胁，还要应对内部复杂多变的情绪纷争。她必须学习如何控制自己的咒语，同时也需要处理好与其他成员之间可能出现的心理冲突。这一切都充满了未知和危险，但林月并没有退缩，而是更加坚定地走上了逆袭之路。</w:t>
      </w:r>
      <w:r>
        <w:rPr>
          <w:sz w:val="32"/>
          <w:szCs w:val="32"/>
        </w:rPr>
        <w:t>&lt;/p&gt;&lt;p&gt;&lt;img src="/static-img/ZnehbSmeBdHi5j9C-c6-cUQ-onKxTbSq5xKn3Y6bUDc-ZsBVnc_p_9JqYMJxHn7w.png"&gt;&lt;/p&gt;&lt;p&gt;</w:t>
      </w:r>
      <w:r>
        <w:rPr>
          <w:sz w:val="32"/>
          <w:szCs w:val="32"/>
        </w:rPr>
        <w:t>她是如何解决问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、实践以及自我反省，林月逐渐掌握了更多关于咒语使用和控制技巧。此外，她还学会了倾听他人的意见，并且能够有效地将他们团结起来共同对抗那些威胁家族安全的事情。她的小聪明、大勇气，以及那份独特的人格魅力，让大家开始认同并信任她作为领导者的能力。</w:t>
      </w:r>
      <w:r>
        <w:rPr>
          <w:sz w:val="32"/>
          <w:szCs w:val="32"/>
        </w:rPr>
        <w:t>&lt;/p&gt;&lt;p&gt;&lt;img src="/static-img/UUDK6UEt5lk-bYwlsYb4G0Q-onKxTbSq5xKn3Y6bUDc-ZsBVnc_p_9JqYMJxHn7w.png"&gt;&lt;/p&gt;&lt;p&gt;</w:t>
      </w:r>
      <w:r>
        <w:rPr>
          <w:sz w:val="32"/>
          <w:szCs w:val="32"/>
        </w:rPr>
        <w:t>她最终成就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磨砺，玄门小祖宗终于成为了整个家族中不可或缺的一部分。不仅如此，她还帮助该家族摆脱了一些重重包围，从而使得这一代人能够重新获得荣耀。在这个过程中，无论是在内心还是在行动上，都体现出了她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背后的故事会继续发展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尚未揭晓，但从现在开始，我们可以预见到一个更加精彩、充满希望但也充满挑战的未来。</w:t>
      </w:r>
      <w:r>
        <w:rPr>
          <w:sz w:val="32"/>
          <w:szCs w:val="32"/>
        </w:rPr>
        <w:t>&lt;/p&gt;&lt;p&gt;&lt;a href = "/doc/704790-</w:t>
      </w:r>
      <w:r>
        <w:rPr>
          <w:sz w:val="32"/>
          <w:szCs w:val="32"/>
        </w:rPr>
        <w:t>玄门小祖宗她又在兴风作浪神秘家族继承人闯天下</w:t>
      </w:r>
      <w:r>
        <w:rPr>
          <w:sz w:val="32"/>
          <w:szCs w:val="32"/>
        </w:rPr>
        <w:t>.doc" rel="alternate" download="704790-</w:t>
      </w:r>
      <w:r>
        <w:rPr>
          <w:sz w:val="32"/>
          <w:szCs w:val="32"/>
        </w:rPr>
        <w:t>玄门小祖宗她又在兴风作浪神秘家族继承人闯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