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我为什么无法抗拒那份诱惑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尝试那家新开的甜品店。听说他们有一个特别的榴莲色斑奶酪蛋糕，据说是一道绝活。我一进门，就被店内温馨舒适的氛围吸引了过去，那里飘着淡淡的奶香味，让人忍不住想停下来享受。</w:t>
      </w:r>
      <w:r>
        <w:rPr>
          <w:sz w:val="32"/>
          <w:szCs w:val="32"/>
        </w:rPr>
        <w:t>&lt;/p&gt;&lt;p&gt;&lt;img src="/static-img/aumexi1HEpj80yzYRRBJYUQ-onKxTbSq5xKn3Y6bUDc-ZsBVnc_p_9JqYMJxHn7w.jpg"&gt;&lt;/p&gt;&lt;p&gt;</w:t>
      </w:r>
      <w:r>
        <w:rPr>
          <w:sz w:val="32"/>
          <w:szCs w:val="32"/>
        </w:rPr>
        <w:t>我点了一份榴莲色斑奶酪蛋糕，还有一杯新鲜煮过的咖啡。等待时，我坐在小桌旁，看着外面行人匆忙赶路，自己却感到时间仿佛静止了。几分钟后，一位笑容可亲的小姐端来了我的蛋糕和咖啡。她轻声地说：“这是我们特制的一款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。”我好奇地问她是什么意思，她解释说这款蛋糕采用了专利技术，让其独有的榴莲色斑呈现出一种特殊效果，使得每一口都能带给消费者无尽惊喜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切入的是软绵绵、滑爽爽的奶酪层，它融合了天然草本植物提取物，与高质量牛油结合成一种独特风味。而随后是那颗颗微妙分散在其中的小巧榴莲碎片，每一次咀嚼都能感受到它们丰富多样的甜美与清新的果香，这让我无法抗拒想要再次尝试。</w:t>
      </w:r>
      <w:r>
        <w:rPr>
          <w:sz w:val="32"/>
          <w:szCs w:val="32"/>
        </w:rPr>
        <w:t>&lt;/p&gt;&lt;p&gt;&lt;img src="/static-img/RL3pe84_3FxrovfeiRku7EQ-onKxTbSq5xKn3Y6bUDc-ZsBVnc_p_9JqYMJxHn7w.jpg"&gt;&lt;/p&gt;&lt;p&gt;</w:t>
      </w:r>
      <w:r>
        <w:rPr>
          <w:sz w:val="32"/>
          <w:szCs w:val="32"/>
        </w:rPr>
        <w:t>此刻，我已经完全沉浸在这个世界之中，不仅因为那个“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数字代表了一种精确度，也因为它承载着对完美食谱细节追求的心血。在这里，没有任何噪音干扰，没有压力没有焦虑，只有纯粹的情感交流和味蕾上的快乐。这正是我为什么无法抗拒那份诱惑的甜蜜——它超越了简单的事物，是对生活的一个赞歌，是一次心灵上的飞翔。</w:t>
      </w:r>
      <w:r>
        <w:rPr>
          <w:sz w:val="32"/>
          <w:szCs w:val="32"/>
        </w:rPr>
        <w:t>&lt;/p&gt;&lt;p&gt;&lt;a href = "/doc/705222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为什么无法抗拒那份诱惑的甜蜜</w:t>
      </w:r>
      <w:r>
        <w:rPr>
          <w:sz w:val="32"/>
          <w:szCs w:val="32"/>
        </w:rPr>
        <w:t>.doc" rel="alternate" download="705222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为什么无法抗拒那份诱惑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