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中的私密时刻公车上那段不为人知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中的私密时刻：公车上那段不为人知的温馨互动</w:t>
      </w:r>
      <w:r>
        <w:rPr>
          <w:sz w:val="32"/>
          <w:szCs w:val="32"/>
        </w:rPr>
        <w:t>&lt;/p&gt;&lt;p&gt;&lt;img src="/static-img/axfz2j1pe-s4mtQhmc6fGbo94HnugYqU8qanCZVuJ7x5CvSkh_AzV16JpuY4c_n8.jpg"&gt;&lt;/p&gt;&lt;p&gt;</w:t>
      </w:r>
      <w:r>
        <w:rPr>
          <w:sz w:val="32"/>
          <w:szCs w:val="32"/>
        </w:rPr>
        <w:t>在日常的通勤路上，我们总是习惯于保持距离，尤其是在公共交通工具上。然而，有时候，当乘客们放下彼此之间的防备，相互之间建立起一种亲切和理解，那些原本冷漠的地方便会变成一个温馨而又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乘客们如何处理紧张局面开始。比如说，在拥挤的高峰时段，一位身体略显笨重的老先生站立着，而他的位置正好处在车门旁边。当车辆到达站点时，他尝试用力推开门，但由于体力不足，只能勉强打开一小缝隙。周围的人都意识到了这一情况，便纷纷走向他，用自己的力量一起推开了大门，让老先生安全地离开了公车。这一幕显示了人们在紧张环境中展现出的团结与同情心。</w:t>
      </w:r>
      <w:r>
        <w:rPr>
          <w:sz w:val="32"/>
          <w:szCs w:val="32"/>
        </w:rPr>
        <w:t>&lt;/p&gt;&lt;p&gt;&lt;img src="/static-img/aZQ1H1GLAU__GfUKj-vxqro94HnugYqU8qanCZVuJ7x5CvSkh_AzV16JpuY4c_n8.jpg"&gt;&lt;/p&gt;&lt;p&gt;</w:t>
      </w:r>
      <w:r>
        <w:rPr>
          <w:sz w:val="32"/>
          <w:szCs w:val="32"/>
        </w:rPr>
        <w:t>其次，是关于那些无言交流却充满深意的一瞥。在一次繁忙的早晨，两位女士坐在靠窗座位，他们各自沉浸于自己的世界里。一阵风吹过，将她们的手触碰在了一起。她们没有任何言语交谈，却通过眼神交流表达出对对方的一份尊重和友善。此后，她们继续坐着，没有再有进一步交流，但这短暂的一瞬间，让她们之间产生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让人感受到了“抽插轮流好舒服”的小确幸。在一次长途旅行中，一群旅伴为了打发时间，便开始玩起了游戏。一场热闹非凡、笑声不断的小型派对迅速吸引了其他乘客注意。他们分享着故事、歌唱甚至还有一些轻松愉快的情侣秀，这使得整个公车内充满了活力和欢乐气氛，为所有人的通勤之路增添了一抹亮色。</w:t>
      </w:r>
      <w:r>
        <w:rPr>
          <w:sz w:val="32"/>
          <w:szCs w:val="32"/>
        </w:rPr>
        <w:t>&lt;/p&gt;&lt;p&gt;&lt;img src="/static-img/RAgpNCb6ojBZREQRmNjwXro94HnugYqU8qanCZVuJ7x5CvSkh_AzV16JpuY4c_n8.jpg"&gt;&lt;/p&gt;&lt;p&gt;</w:t>
      </w:r>
      <w:r>
        <w:rPr>
          <w:sz w:val="32"/>
          <w:szCs w:val="32"/>
        </w:rPr>
        <w:t>接下来，要提及的是那些令人印象深刻的人生哲学分享。在一次特别漫长的地铁行程中，一位年轻人开始讲述自己如何克服生活中的困难，并最终实现梦想。他的话语深入浅出，对身边每一个人都产生了共鸣。大家纷纷表示赞同并分享自己类似的经历，最终形成了一次即兴但又富有意义的小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看似平凡却实际影响深远的小事例。在一个寒冷冬季的一个清晨，一名司机发现其中一名乘客忘记带伞而被雨淋湿，便主动停下公交车，让那个人先进入避雨，同时还提供给他一把干净毛巾供他擦拭身体。这不仅展示出了司机对乘客负责的心态，也反映出我们社会中普遍存在的人文关怀精神。</w:t>
      </w:r>
      <w:r>
        <w:rPr>
          <w:sz w:val="32"/>
          <w:szCs w:val="32"/>
        </w:rPr>
        <w:t>&lt;/p&gt;&lt;p&gt;&lt;img src="/static-img/hqk4R7xd0PtKUMSiMkuBEbo94HnugYqU8qanCZVuJ7x5CvSkh_AzV16JpuY4c_n8.jpg"&gt;&lt;/p&gt;&lt;p&gt;</w:t>
      </w:r>
      <w:r>
        <w:rPr>
          <w:sz w:val="32"/>
          <w:szCs w:val="32"/>
        </w:rPr>
        <w:t>最后，不可忽视的是，那些让人感受到“抽插轮流好舒服”真实场景。而这些真实场景往往来源于某个特定的视频或图片，它们能够捕捉到公共交通环境中的特殊瞬间，如一个微笑服务员为疲惫旅途中的观众递送热饮，或是一位慈祥老师耐心解答学生的问题等等，这些都是我们日常生活中不可多得的情感传递方式，它们赋予我们的生活更多的情感色彩，使我们感到更加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交通虽然通常被认为是一个孤独且乏味透顶的地方，但其实，每天都会发生一些微小却值得铭记的事情。如果我们能够像观看“抽插轮流好舒服公车视频”那样细致地观察这个世界，那么你将发现，即使是在最不可能的地方，也能找到美好的瞬间，这也许就是都市生活真正丰富多彩之处所在。</w:t>
      </w:r>
      <w:r>
        <w:rPr>
          <w:sz w:val="32"/>
          <w:szCs w:val="32"/>
        </w:rPr>
        <w:t>&lt;/p&gt;&lt;p&gt;&lt;img src="/static-img/nzLZNncsBA-qjbv4TpBs7ro94HnugYqU8qanCZVuJ7x5CvSkh_AzV16JpuY4c_n8.jpg"&gt;&lt;/p&gt;&lt;p&gt;&lt;a href = "/doc/705245-</w:t>
      </w:r>
      <w:r>
        <w:rPr>
          <w:sz w:val="32"/>
          <w:szCs w:val="32"/>
        </w:rPr>
        <w:t>城市交通中的私密时刻公车上那段不为人知的温馨互动</w:t>
      </w:r>
      <w:r>
        <w:rPr>
          <w:sz w:val="32"/>
          <w:szCs w:val="32"/>
        </w:rPr>
        <w:t>.doc" rel="alternate" download="705245-</w:t>
      </w:r>
      <w:r>
        <w:rPr>
          <w:sz w:val="32"/>
          <w:szCs w:val="32"/>
        </w:rPr>
        <w:t>城市交通中的私密时刻公车上那段不为人知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