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写作业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写作业视频：探索学习新方式</w:t>
      </w:r>
      <w:r>
        <w:rPr>
          <w:sz w:val="32"/>
          <w:szCs w:val="32"/>
        </w:rPr>
        <w:t>&lt;/p&gt;&lt;p&gt;&lt;img src="/static-img/3Is_2AbHbVLk657g8nygLLlY836w62N5X22XoFZnrPVy44gu00XBYQ7fV9wCM5Ze.jpg"&gt;&lt;/p&gt;&lt;p&gt;</w:t>
      </w:r>
      <w:r>
        <w:rPr>
          <w:sz w:val="32"/>
          <w:szCs w:val="32"/>
        </w:rPr>
        <w:t>学长的根茎写作业视频：新时代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技术的发展为学生提供了更多选择。学长的根茎写作业视频就像是这样的一个创新，它将传统的书桌和椅子替换成了更自然、更健康的坐姿——坐在学长的大腿上。这不仅让学生在物理上保持良好的姿势，还能减少视觉干扰，让孩子们更加专注于学习。</w:t>
      </w:r>
      <w:r>
        <w:rPr>
          <w:sz w:val="32"/>
          <w:szCs w:val="32"/>
        </w:rPr>
        <w:t>&lt;/p&gt;&lt;p&gt;&lt;img src="/static-img/rw7D_c19XJ4cHnwmY_XEtLlY836w62N5X22XoFZnrPVy44gu00XBYQ7fV9wCM5Ze.jpg"&gt;&lt;/p&gt;&lt;p&gt;</w:t>
      </w:r>
      <w:r>
        <w:rPr>
          <w:sz w:val="32"/>
          <w:szCs w:val="32"/>
        </w:rPr>
        <w:t>学习效率提升：从身体到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坐姿，不仅可以减少背部压力，改善呼吸，也有助于提高注意力和集中度。孩子们能够更好地理解和记忆课堂内容，从而在考试或其他需要应用所学知识的情况下表现得更加出色。此外，这种非传统坐姿还可能会帮助孩子建立一种积极的心态，认识到生活中的小变化也能带来大不同。</w:t>
      </w:r>
      <w:r>
        <w:rPr>
          <w:sz w:val="32"/>
          <w:szCs w:val="32"/>
        </w:rPr>
        <w:t>&lt;/p&gt;&lt;p&gt;&lt;img src="/static-img/7FEZINnyaYd3L6QQHpUS77lY836w62N5X22XoFZnrPVy44gu00XBYQ7fV9wCM5Ze.jpg"&gt;&lt;/p&gt;&lt;p&gt;</w:t>
      </w:r>
      <w:r>
        <w:rPr>
          <w:sz w:val="32"/>
          <w:szCs w:val="32"/>
        </w:rPr>
        <w:t>教育变革与家庭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根茎写作业视频不仅是一种新的教学工具，更是家庭教育的一种尝试。在这个过程中，家长可以参与进来，与孩子一起观察效果，并根据实际情况调整教学策略。这种亲子互动有助于加深家校合作，为孩子提供全面的成长环境。</w:t>
      </w:r>
      <w:r>
        <w:rPr>
          <w:sz w:val="32"/>
          <w:szCs w:val="32"/>
        </w:rPr>
        <w:t>&lt;/p&gt;&lt;p&gt;&lt;img src="/static-img/2vcScH626BlamKlelRWqSLlY836w62N5X22XoFZnrPVy44gu00XBYQ7fV9wCM5Ze.jpg"&gt;&lt;/p&gt;&lt;p&gt;</w:t>
      </w:r>
      <w:r>
        <w:rPr>
          <w:sz w:val="32"/>
          <w:szCs w:val="32"/>
        </w:rPr>
        <w:t>社交影响与文化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坐姿虽然引人瞩目，但它是否能够被社会广泛接受是一个问题。一些保守的人士可能会认为这是对传统价值观的一种挑战，而支持者则认为这是适应时代变化的一部分。不论如何，这样的讨论都提醒我们，要开放心态，以迎接未来教育模式的多样化。</w:t>
      </w:r>
      <w:r>
        <w:rPr>
          <w:sz w:val="32"/>
          <w:szCs w:val="32"/>
        </w:rPr>
        <w:t>&lt;/p&gt;&lt;p&gt;&lt;img src="/static-img/QjQ3GmHuuFJREjxF9v_30blY836w62N5X22XoFZnrPVy44gu00XBYQ7fV9wCM5Ze.jpg"&gt;&lt;/p&gt;&lt;p&gt;</w:t>
      </w:r>
      <w:r>
        <w:rPr>
          <w:sz w:val="32"/>
          <w:szCs w:val="32"/>
        </w:rPr>
        <w:t>健康意识与身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健康状况直接关系到他们的心理状态和学习效率。坐在学長的大腿上写作业，可以作为一种简单有效的手段促进身体活动，使学生远离久坐导致的问题，如肥胖症、糖尿病等。此外，这也鼓励儿童从小就培养良好的生活习惯，对抗当代社会普遍存在的问题——久站久坐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实验室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创新的教具运用到实践中，我们或许能够收集大量数据用于分析其效果。这一数据将为未来的教育研究提供宝贵信息，有助于进一步完善这类产品，或是推动相关领域进行实验室研究，为教师及家长提供科学依据指导学习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5680-</w:t>
      </w:r>
      <w:r>
        <w:rPr>
          <w:sz w:val="32"/>
          <w:szCs w:val="32"/>
        </w:rPr>
        <w:t>学长的根茎写作业视频</w:t>
      </w:r>
      <w:r>
        <w:rPr>
          <w:sz w:val="32"/>
          <w:szCs w:val="32"/>
        </w:rPr>
        <w:t>.doc" rel="alternate" download="705680-</w:t>
      </w:r>
      <w:r>
        <w:rPr>
          <w:sz w:val="32"/>
          <w:szCs w:val="32"/>
        </w:rPr>
        <w:t>学长的根茎写作业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