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亿万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金融海洋中，有一位名叫李慧的女性，她自称是“重生财阀千金”。她的故事听起来像是现代都市传奇，充满了逆袭和财富的诱惑。然而，在这个充满竞争激烈、信息爆炸的时代，只有那些具有远见卓识的人才能真正地掌控着财富。</w:t>
      </w:r>
      <w:r>
        <w:rPr>
          <w:sz w:val="32"/>
          <w:szCs w:val="32"/>
        </w:rPr>
        <w:t>&lt;/p&gt;&lt;p&gt;&lt;img src="/static-img/MdlWyBEGkTmfft48sBUY_TvoNjrzslPJLiyWOrWQuhRAkUwcGqHvF7szEVol9ld7.jpg"&gt;&lt;/p&gt;&lt;p&gt;</w:t>
      </w:r>
      <w:r>
        <w:rPr>
          <w:sz w:val="32"/>
          <w:szCs w:val="32"/>
        </w:rPr>
        <w:t>李慧之所以能够成为“重生财阀千金”，并非出身豪门，而是因为她拥有强大的意志力和对未来市场趋势敏锐的洞察力。她最初是一名普通职员，后来通过不断学习金融知识，最终转行成了一位成功的投资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传说中的千金一样，李慧不仅聪明过人，而且还拥有极佳的人际关系能力。她总能在关键时刻找到合适的人物合作，或是在危机中赢得信任。比如一次偶然机会，她与一位资深银行家结下了深厚友谊，这份关系为她打开了大量商业资源的大门。</w:t>
      </w:r>
      <w:r>
        <w:rPr>
          <w:sz w:val="32"/>
          <w:szCs w:val="32"/>
        </w:rPr>
        <w:t>&lt;/p&gt;&lt;p&gt;&lt;img src="/static-img/PoQG8mbUgTiM7ZTjdC7BeDvoNjrzslPJLiyWOrWQuhRAkUwcGqHvF7szEVol9ld7.jpg"&gt;&lt;/p&gt;&lt;p&gt;</w:t>
      </w:r>
      <w:r>
        <w:rPr>
          <w:sz w:val="32"/>
          <w:szCs w:val="32"/>
        </w:rPr>
        <w:t>据说有一次，一家大型国企要进行大规模资产重组，需要寻找合适的投资顾问。在这个紧要关头，李慧利用其广泛的人脉网络，与国企高层建立起了良好的沟通渠道。她精准分析市场数据，为国企提供了一套全面的战略规划，从而帮助他们获得了更好的回报。这不仅提升了她的专业形象，也让她在行业内树立了一定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重生财阀千金”的道路也充满挑战。面对复杂多变的地缘政治风险、经济波动以及科技革新带来的巨大变数，每一步都需慎重考虑。此外，还有许多人嫉妒她的成功，不断试图破坏她的声誉或阻碍她的发展路线。但是无论如何，都无法阻止这股不可抗拒力量——即使面临种种困难和挑战，她依然坚持自己的理念，用智慧和勇气去迎接每一个新的日子。</w:t>
      </w:r>
      <w:r>
        <w:rPr>
          <w:sz w:val="32"/>
          <w:szCs w:val="32"/>
        </w:rPr>
        <w:t>&lt;/p&gt;&lt;p&gt;&lt;img src="/static-img/_VT8aMJNMuFauqcfvtlPZDvoNjrzslPJLiyWOrWQuhRAkUwcGqHvF7szEVol9ld7.jpg"&gt;&lt;/p&gt;&lt;p&gt;</w:t>
      </w:r>
      <w:r>
        <w:rPr>
          <w:sz w:val="32"/>
          <w:szCs w:val="32"/>
        </w:rPr>
        <w:t>今天，如果你走进某些金融高峰论坛，你可能会听到这样一个传言：在座的一位年轻女士，就是那个传奇般的小小“重生财阀千金”——她以令人瞩目的速度积累了巨额资产，并且正在逐步扩展自己的商业帝国。而对于那些追求更好生活方式、希望通过智慧获得更多福祉的人们来说，这样的故事，无疑是一个值得我们思考和效仿的楷模。</w:t>
      </w:r>
      <w:r>
        <w:rPr>
          <w:sz w:val="32"/>
          <w:szCs w:val="32"/>
        </w:rPr>
        <w:t>&lt;/p&gt;&lt;p&gt;&lt;a href = "/doc/705733-</w:t>
      </w:r>
      <w:r>
        <w:rPr>
          <w:sz w:val="32"/>
          <w:szCs w:val="32"/>
        </w:rPr>
        <w:t>重生财阀千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亿万继承人</w:t>
      </w:r>
      <w:r>
        <w:rPr>
          <w:sz w:val="32"/>
          <w:szCs w:val="32"/>
        </w:rPr>
        <w:t>.doc" rel="alternate" download="705733-</w:t>
      </w:r>
      <w:r>
        <w:rPr>
          <w:sz w:val="32"/>
          <w:szCs w:val="32"/>
        </w:rPr>
        <w:t>重生财阀千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亿万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