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旅无尽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渴望逃离现实，投身于一个全新的、虚构的世界里。对于这些寻找精神寄托的人来说，无尽沉沦全文免费阅读是一种解脱，一种逃避现实的方式。</w:t>
      </w:r>
      <w:r>
        <w:rPr>
          <w:sz w:val="32"/>
          <w:szCs w:val="32"/>
        </w:rPr>
        <w:t>&lt;/p&gt;&lt;p&gt;&lt;img src="/static-img/prnYNJymUTVtVLH9owxgVVmQZeI7eQ_vM7xY4k0at5Li9QWvXK9H3jRtQsj7SCfN.jpg"&gt;&lt;/p&gt;&lt;p&gt;</w:t>
      </w:r>
      <w:r>
        <w:rPr>
          <w:sz w:val="32"/>
          <w:szCs w:val="32"/>
        </w:rPr>
        <w:t>首先，无尽沉沦全文免费阅读提供了丰富多彩的书籍选择，从古典文学到现代小说，从科幻到奇幻，每一种风格都有其独特魅力。读者可以根据自己的兴趣和心情自由选择，深入其中探索不同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平台不仅仅是书籍的收集，它更是一个交流社区。读者们可以在这里分享自己的看法，讨论作品中的细节，甚至是与作者直接交流。这不仅增强了阅读体验，也让读者感到自己并不孤单，在一个庞大的网络中找到志同道合的人。</w:t>
      </w:r>
      <w:r>
        <w:rPr>
          <w:sz w:val="32"/>
          <w:szCs w:val="32"/>
        </w:rPr>
        <w:t>&lt;/p&gt;&lt;p&gt;&lt;img src="/static-img/VKJI2gS6w3xaLBB2MOO10FmQZeI7eQ_vM7xY4k0at5Li9QWvXK9H3jRtQsj7SCfN.jpg"&gt;&lt;/p&gt;&lt;p&gt;</w:t>
      </w:r>
      <w:r>
        <w:rPr>
          <w:sz w:val="32"/>
          <w:szCs w:val="32"/>
        </w:rPr>
        <w:t>再次，无尽沉沦全文免费阅读鼓励创作，不断推出新作，让读者们不断发现新的故事和角色。这样的更新频率保证了内容永远新鲜，有足够吸引人的力量去吸引更多用户加入这个大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注重技术创新，不断地完善服务，使得用户能够以最优质的体验来享受这份无尽沉沦全文免费阅读。在移动端、电脑端都能轻松访问，并且支持同步阅读，让用户随时随地都能继续他们的情感旅行。</w:t>
      </w:r>
      <w:r>
        <w:rPr>
          <w:sz w:val="32"/>
          <w:szCs w:val="32"/>
        </w:rPr>
        <w:t>&lt;/p&gt;&lt;p&gt;&lt;img src="/static-img/DkHy54FFPXSTs5UahyrED1mQZeI7eQ_vM7xY4k0at5Li9QWvXK9H3jRtQsj7SCfN.jpg"&gt;&lt;/p&gt;&lt;p&gt;</w:t>
      </w:r>
      <w:r>
        <w:rPr>
          <w:sz w:val="32"/>
          <w:szCs w:val="32"/>
        </w:rPr>
        <w:t>另外，无需担忧费用问题，因为无尽沉沦全文免费阅读坚持这一理念，即使是付费作品也会有试阅或部分章节可供尝试。这为那些经济困难或者只想尝试一下的人提供了一定的可能性，让他们也有机会品尝到高质量内容，而不是一开始就被成本所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尽沉沦全文免费阅读作为一个文化品牌，其影响力也不容小觑，它通过各种活动，如线上签名会、文学论坛等，以此来提升整个文化氛围，为文学爱好者提供更多元化的手段去参与进来，比如参加写作比赛，或是在社交媒体上分享自己对某本书的心得体会等等，这些都是让人们更加投入并热爱这种生活方式的一种方式。而这种积极向上的态度，也正是无限潜力的源泉，是所有参与者的共同目标和追求。</w:t>
      </w:r>
      <w:r>
        <w:rPr>
          <w:sz w:val="32"/>
          <w:szCs w:val="32"/>
        </w:rPr>
        <w:t>&lt;/p&gt;&lt;p&gt;&lt;img src="/static-img/UVcPujWsSoTn3kBYjpweAlmQZeI7eQ_vM7xY4k0at5Li9QWvXK9H3jRtQsj7SCfN.jpg"&gt;&lt;/p&gt;&lt;p&gt;</w:t>
      </w:r>
      <w:r>
        <w:rPr>
          <w:sz w:val="32"/>
          <w:szCs w:val="32"/>
        </w:rPr>
        <w:t>总而言之，无尽沉沦全文免费阅读是一场精神上的旅程，是一次心灵触动的大冒险。一旦你踏上了这条道路，你将发现一片广阔天地，那里的每一页都是未知与惊喜相遇的地方。</w:t>
      </w:r>
      <w:r>
        <w:rPr>
          <w:sz w:val="32"/>
          <w:szCs w:val="32"/>
        </w:rPr>
        <w:t>&lt;/p&gt;&lt;p&gt;&lt;a href = "/doc/705887-</w:t>
      </w:r>
      <w:r>
        <w:rPr>
          <w:sz w:val="32"/>
          <w:szCs w:val="32"/>
        </w:rPr>
        <w:t>沉沦之旅无尽的阅读盛宴</w:t>
      </w:r>
      <w:r>
        <w:rPr>
          <w:sz w:val="32"/>
          <w:szCs w:val="32"/>
        </w:rPr>
        <w:t>.doc" rel="alternate" download="705887-</w:t>
      </w:r>
      <w:r>
        <w:rPr>
          <w:sz w:val="32"/>
          <w:szCs w:val="32"/>
        </w:rPr>
        <w:t>沉沦之旅无尽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