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新篇章揭秘古典故事背后的智慧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新篇章：揭秘古典故事背后的智慧与意境</w:t>
      </w:r>
      <w:r>
        <w:rPr>
          <w:sz w:val="32"/>
          <w:szCs w:val="32"/>
        </w:rPr>
        <w:t>&lt;/p&gt;&lt;p&gt;&lt;img src="/static-img/75EU-sOUN3lzQwpE7l6f_coiGWsVvcycr5V8Bdwv8fwEsniMj7rwQVgUJhONyrrI.jpg"&gt;&lt;/p&gt;&lt;p&gt;</w:t>
      </w:r>
      <w:r>
        <w:rPr>
          <w:sz w:val="32"/>
          <w:szCs w:val="32"/>
        </w:rPr>
        <w:t>金银瓶的传说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流传着许多关于智慧和勇气的小说和故事。其中，“金银瓶”这一名字听起来既神秘又引人入胜，它是由一系列奇幻冒险构成的故事，其中最为著名的是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。这个版本对原有的故事情节进行了现代化改编，使得它不仅吸引了年轻一代，也重新激发了成人对于经典文学作品的兴趣。</w:t>
      </w:r>
      <w:r>
        <w:rPr>
          <w:sz w:val="32"/>
          <w:szCs w:val="32"/>
        </w:rPr>
        <w:t>&lt;/p&gt;&lt;p&gt;&lt;img src="/static-img/gy-2edYA4vQ-bV20d6BBCMoiGWsVvcycr5V8Bdwv8fwEsniMj7rwQVgUJhONyrrI.jpg"&gt;&lt;/p&gt;&lt;p&gt;</w:t>
      </w:r>
      <w:r>
        <w:rPr>
          <w:sz w:val="32"/>
          <w:szCs w:val="32"/>
        </w:rPr>
        <w:t>故事梗概简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了一位聪明过人的少年，他遇到了一个被施加咒语的小木箱，这个箱子里装有两只形状相同但性格迥异的大宝石，一颗是黄金般闪耀的玉石，另一颗则如同液态变成了纯净无瑕的白色珍珠。这两个宝石分别代表着正义与邪恶，被命中注定要寻找并解开它们之间隐藏的问题，以平衡宇宙中的阴阳五行，从而拯救世界免受黑暗势力的侵袭。</w:t>
      </w:r>
      <w:r>
        <w:rPr>
          <w:sz w:val="32"/>
          <w:szCs w:val="32"/>
        </w:rPr>
        <w:t>&lt;/p&gt;&lt;p&gt;&lt;img src="/static-img/PoCCfyc6ty7O-uPAkkHg5MoiGWsVvcycr5V8Bdwv8fwEsniMj7rwQVgUJhONyrrI.jpg"&gt;&lt;/p&gt;&lt;p&gt;</w:t>
      </w:r>
      <w:r>
        <w:rPr>
          <w:sz w:val="32"/>
          <w:szCs w:val="32"/>
        </w:rPr>
        <w:t>主角人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位才华横溢且富有探索精神的人物。他面对诸多困难和挑战，始终保持着坚定的信念和冷静思考。在整个旅程中，他必须运用自己的智慧来解决各种复杂的问题，并在过程中学会如何将个人理想与集体利益结合起来，最终成为真正意义上的英雄。</w:t>
      </w:r>
      <w:r>
        <w:rPr>
          <w:sz w:val="32"/>
          <w:szCs w:val="32"/>
        </w:rPr>
        <w:t>&lt;/p&gt;&lt;p&gt;&lt;img src="/static-img/F1T5p_EcfHMZKpUFeCPz9soiGWsVvcycr5V8Bdwv8fwEsniMj7rwQVgUJhONyrrI.jpg"&gt;&lt;/p&gt;&lt;p&gt;</w:t>
      </w:r>
      <w:r>
        <w:rPr>
          <w:sz w:val="32"/>
          <w:szCs w:val="32"/>
        </w:rPr>
        <w:t>古典元素融合现代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采用了现代语言表达，但其核心精髓依然保留了丰富多彩的情感、深邃哲学以及生动活泼的人物塑造。通过巧妙地融合古典元素和现代风格，使得这部作品能够触及不同年龄段读者的内心，同时也让人们重新认识到古老文化在当今社会中的重要性。</w:t>
      </w:r>
      <w:r>
        <w:rPr>
          <w:sz w:val="32"/>
          <w:szCs w:val="32"/>
        </w:rPr>
        <w:t>&lt;/p&gt;&lt;p&gt;&lt;img src="/static-img/It7qBTM2ZAw1extotQ9Ad8oiGWsVvcycr5V8Bdwv8fwEsniMj7rwQVgUJhONyrrI.jpg"&gt;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带有教育性的小说，“金</w:t>
      </w:r>
      <w:r>
        <w:rPr>
          <w:sz w:val="32"/>
          <w:szCs w:val="32"/>
        </w:rPr>
        <w:t>silver Bottle 1-5 New Edition”</w:t>
      </w:r>
      <w:r>
        <w:rPr>
          <w:sz w:val="32"/>
          <w:szCs w:val="32"/>
        </w:rPr>
        <w:t>不仅提供了一次丰富多彩的心灵之旅，更重要的是，它向读者展示了如何通过不断学习、实践与自我完善来提升自己。此外，它还强调了团结协作、勇于担当责任以及诚实守信等品质，这些都是我们每个人都应该努力培养的一些优秀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越来越意识到文化遗产对于民族认同与未来发展所扮演角色。“</w:t>
      </w:r>
      <w:r>
        <w:rPr>
          <w:sz w:val="32"/>
          <w:szCs w:val="32"/>
        </w:rPr>
        <w:t>Gold Silver Bottle 1-5 New Edition”</w:t>
      </w:r>
      <w:r>
        <w:rPr>
          <w:sz w:val="32"/>
          <w:szCs w:val="32"/>
        </w:rPr>
        <w:t>的出现，让更多年轻人接触到了中国传统文化，而这些文化正是在新的背景下展现出前所未有的魅力。它提醒我们，无论生活怎样变化，良好的价值观始终是我们行为指南，是连接过去、现在与未来的纽带。</w:t>
      </w:r>
      <w:r>
        <w:rPr>
          <w:sz w:val="32"/>
          <w:szCs w:val="32"/>
        </w:rPr>
        <w:t>&lt;/p&gt;&lt;p&gt;&lt;a href = "/doc/706259-</w:t>
      </w:r>
      <w:r>
        <w:rPr>
          <w:sz w:val="32"/>
          <w:szCs w:val="32"/>
        </w:rPr>
        <w:t>金银瓶的新篇章揭秘古典故事背后的智慧与意境</w:t>
      </w:r>
      <w:r>
        <w:rPr>
          <w:sz w:val="32"/>
          <w:szCs w:val="32"/>
        </w:rPr>
        <w:t>.doc" rel="alternate" download="706259-</w:t>
      </w:r>
      <w:r>
        <w:rPr>
          <w:sz w:val="32"/>
          <w:szCs w:val="32"/>
        </w:rPr>
        <w:t>金银瓶的新篇章揭秘古典故事背后的智慧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