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深夜私教辅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别急老师今晚随你弄。</w:t>
      </w:r>
      <w:r>
        <w:rPr>
          <w:sz w:val="32"/>
          <w:szCs w:val="32"/>
        </w:rPr>
        <w:t>&lt;/p&gt;&lt;p&gt;&lt;img src="/static-img/6pqD3CbmtCX15E3PYMYXckQ-onKxTbSq5xKn3Y6bUDc-ZsBVnc_p_9JqYMJxHn7w.jpg"&gt;&lt;/p&gt;&lt;p&gt;</w:t>
      </w:r>
      <w:r>
        <w:rPr>
          <w:sz w:val="32"/>
          <w:szCs w:val="32"/>
        </w:rPr>
        <w:t>在这个信息爆炸的时代，知识的需求日益增长，而时间却如同流水一样无情地消逝。在这个快节奏的世界里，我们常常面临着如何高效学习的问题。别急老师今晚随你弄，是一款专为忙碌人士量身打造的学习辅导软件，它承诺能够帮助我们在短暂的夜晚中快速提升自己的知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ZkSBAD2NF_dFZG1otgSbKkQ-onKxTbSq5xKn3Y6bUDc-ZsBVnc_p_9JqYMJxHn7w.jpeg"&gt;&lt;/p&gt;&lt;p&gt;</w:t>
      </w:r>
      <w:r>
        <w:rPr>
          <w:sz w:val="32"/>
          <w:szCs w:val="32"/>
        </w:rPr>
        <w:t>别急老师今晚随你弄采用了先进的人工智能技术，为用户提供个性化的一对一教学服务。首先，用户只需简单填写一下自己的学习目标和兴趣爱好，就能得到一个匹配度极高的大师指导者。大师们不仅掌握丰富的专业知识，还具备深厚的情感智慧，可以根据学生的心理状态和实际情况调整教学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既不会感到枯燥又能有效学到东西？</w:t>
      </w:r>
      <w:r>
        <w:rPr>
          <w:sz w:val="32"/>
          <w:szCs w:val="32"/>
        </w:rPr>
        <w:t>&lt;/p&gt;&lt;p&gt;&lt;img src="/static-img/Aso0mxSdjqu5Cwunm-zLEUQ-onKxTbSq5xKn3Y6bUDc-ZsBVnc_p_9JqYMJxHn7w.jpeg"&gt;&lt;/p&gt;&lt;p&gt;</w:t>
      </w:r>
      <w:r>
        <w:rPr>
          <w:sz w:val="32"/>
          <w:szCs w:val="32"/>
        </w:rPr>
        <w:t>别急老师今晚随你弄特别注重课程内容与形式的多样性。它结合了传统课堂教育、互动游戏、视频讲解等多种教学手段，让学习变得更加生动有趣。这不仅让学生避免因长期单调而导致的心理疲惫，更重要的是，通过这种方式，大大提高了知识点记忆和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怎么保障呢？</w:t>
      </w:r>
      <w:r>
        <w:rPr>
          <w:sz w:val="32"/>
          <w:szCs w:val="32"/>
        </w:rPr>
        <w:t>&lt;/p&gt;&lt;p&gt;&lt;img src="/static-img/cUui5SePElK0TNaldhXo8UQ-onKxTbSq5xKn3Y6bUDc-ZsBVnc_p_9JqYMJxHn7w.jpg"&gt;&lt;/p&gt;&lt;p&gt;</w:t>
      </w:r>
      <w:r>
        <w:rPr>
          <w:sz w:val="32"/>
          <w:szCs w:val="32"/>
        </w:rPr>
        <w:t>为了确保用户数据安全，大师们都是经过严格背景审查并签署保密协议的人才。此外，该系统还采用了顶级加密技术来保护所有通信内容，不会泄露任何个人隐私信息。此外，每次授课都会有录音功能，可以让学生回顾复习，从而增强自我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如何呢？</w:t>
      </w:r>
      <w:r>
        <w:rPr>
          <w:sz w:val="32"/>
          <w:szCs w:val="32"/>
        </w:rPr>
        <w:t>&lt;/p&gt;&lt;p&gt;&lt;img src="/static-img/iPBHHLOpyiPDcSNeo14tNkQ-onKxTbSq5xKn3Y6bUDc-ZsBVnc_p_9JqYMJxHn7w.jpg"&gt;&lt;/p&gt;&lt;p&gt;</w:t>
      </w:r>
      <w:r>
        <w:rPr>
          <w:sz w:val="32"/>
          <w:szCs w:val="32"/>
        </w:rPr>
        <w:t>许多使用该软件的小伙伴都给出了非常满意的声音，他们表示通过每天花费很少时间就能获得意想不到的大幅提升。不论是在学术科目还是职业技能上，都能看到明显成果。而且，这样的成果不是短期内取得，而是一步一步累积起来，最终达到事半功倍之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别急老师今晚随你弄，无疑为那些寻求灵活、高效学习方法的人提供了一扇通往成功之门。但愿这款神奇工具能够继续引领着我们的知识征程，让我们在繁忙生活中也能轻松享受到学习带来的乐趣！</w:t>
      </w:r>
      <w:r>
        <w:rPr>
          <w:sz w:val="32"/>
          <w:szCs w:val="32"/>
        </w:rPr>
        <w:t>&lt;/p&gt;&lt;p&gt;&lt;a href = "/doc/706393-</w:t>
      </w:r>
      <w:r>
        <w:rPr>
          <w:sz w:val="32"/>
          <w:szCs w:val="32"/>
        </w:rPr>
        <w:t>别急老师今晚随你弄深夜私教辅导</w:t>
      </w:r>
      <w:r>
        <w:rPr>
          <w:sz w:val="32"/>
          <w:szCs w:val="32"/>
        </w:rPr>
        <w:t>.doc" rel="alternate" download="706393-</w:t>
      </w:r>
      <w:r>
        <w:rPr>
          <w:sz w:val="32"/>
          <w:szCs w:val="32"/>
        </w:rPr>
        <w:t>别急老师今晚随你弄深夜私教辅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