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黏糖的秘密揭开叶教授的甜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叶教授的小黏糖全文免费阅读背后的故事</w:t>
      </w:r>
      <w:r>
        <w:rPr>
          <w:sz w:val="32"/>
          <w:szCs w:val="32"/>
        </w:rPr>
        <w:t>&lt;/p&gt;&lt;p&gt;&lt;img src="/static-img/QkyBVCketeFl2FsJXvL8SjvoNjrzslPJLiyWOrWQuhRAkUwcGqHvF7szEVol9ld7.jpg"&gt;&lt;/p&gt;&lt;p&gt;</w:t>
      </w:r>
      <w:r>
        <w:rPr>
          <w:sz w:val="32"/>
          <w:szCs w:val="32"/>
        </w:rPr>
        <w:t>在一个风和日丽的下午，叶教授站在自己的实验室里，眼前摆着一大堆各种颜色的黏糖。这些看似普通的食材，却隐藏着许多不为人知的事实。叶教授是著名的食品科学家，他致力于研究如何将自然界中最简单的食材转变成最美味、营养价值最高的甜点。这次，他决定将自己的研究成果以“小黏糖”之名出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黏糖与传统烘焙技艺</w:t>
      </w:r>
      <w:r>
        <w:rPr>
          <w:sz w:val="32"/>
          <w:szCs w:val="32"/>
        </w:rPr>
        <w:t>&lt;/p&gt;&lt;p&gt;&lt;img src="/static-img/syaYghv2y_pIiccVAn5zQTvoNjrzslPJLiyWOrWQuhRAkUwcGqHvF7szEVol9ld7.jpg"&gt;&lt;/p&gt;&lt;p&gt;</w:t>
      </w:r>
      <w:r>
        <w:rPr>
          <w:sz w:val="32"/>
          <w:szCs w:val="32"/>
        </w:rPr>
        <w:t>传统上的烘焙往往需要复杂的手工操作，如精心挑选原料、细心调配配方以及耐心等待发酵完成。而叶教授的小黧糖则不同，它通过现代科技手段简化了整个过程，使得任何人都能轻松制作出高品质的小糕点。这种创新，不仅提高了效率，还使得更多的人能够参与到这项古老而又有趣的话题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营养价值与健康饮食</w:t>
      </w:r>
      <w:r>
        <w:rPr>
          <w:sz w:val="32"/>
          <w:szCs w:val="32"/>
        </w:rPr>
        <w:t>&lt;/p&gt;&lt;p&gt;&lt;img src="/static-img/xzsRAg7HDk7uPOQ8Sf4yzzvoNjrzslPJLiyWOrWQuhRAkUwcGqHvF7szEVol9ld7.jpg"&gt;&lt;/p&gt;&lt;p&gt;</w:t>
      </w:r>
      <w:r>
        <w:rPr>
          <w:sz w:val="32"/>
          <w:szCs w:val="32"/>
        </w:rPr>
        <w:t>作为一个专注于食品科学领域的人物，叶教授对营养学知识非常了解。他在书中详细解释了每一种小糕点中的主要成分，以及它们对于身体健康所起到的作用。他坚信，即使是甜品也应该是健康且可持续发展的一部分，因此他使用了天然无添加剂和低热量材料，以确保读者可以享受美味同时还保持理想体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文免费阅读：让更多人接触科研成果</w:t>
      </w:r>
      <w:r>
        <w:rPr>
          <w:sz w:val="32"/>
          <w:szCs w:val="32"/>
        </w:rPr>
        <w:t>&lt;/p&gt;&lt;p&gt;&lt;img src="/static-img/VO116amZmtFC-dTSJ3iaqTvoNjrzslPJLiyWOrWQuhRAkUwcGqHvF7szEVol9ld7.jpg"&gt;&lt;/p&gt;&lt;p&gt;</w:t>
      </w:r>
      <w:r>
        <w:rPr>
          <w:sz w:val="32"/>
          <w:szCs w:val="32"/>
        </w:rPr>
        <w:t>为了让更多的人能够理解并学习他的研究成果，叶教授决定将“小黧糖”的全文免费阅读公开给公众。这不仅是一个慷慨举动，也是一种宣扬科学精神和分享知识资源的心态。在这个数字时代，每个人都可以通过互联网轻松获取这本书籍，并从中学到很多关于食品加工、营养学以及创新技术等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社区建设</w:t>
      </w:r>
      <w:r>
        <w:rPr>
          <w:sz w:val="32"/>
          <w:szCs w:val="32"/>
        </w:rPr>
        <w:t>&lt;/p&gt;&lt;p&gt;&lt;img src="/static-img/s7ZebMXZzftmi9JsXFjN0TvoNjrzslPJLiyWOrWQuhRAkUwcGqHvF7szEVol9ld7.jpg"&gt;&lt;/p&gt;&lt;p&gt;</w:t>
      </w:r>
      <w:r>
        <w:rPr>
          <w:sz w:val="32"/>
          <w:szCs w:val="32"/>
        </w:rPr>
        <w:t>除了提供实际操作指南外，“小黧糖”还蕴含着丰富的情感教育和道德教导。在书中，作者讲述了一系列温馨故事，这些故事描绘了一群邻居之间互相帮助、彼此支持的情景。这样的内容鼓励人们关注社区建设，同时也提醒我们要珍惜身边人的友情与支持。此外，这本书还有助于培养孩子们对新奇事物的好奇心，以及尝试新东西时勇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小黧糖”的成功发布，其影响力迅速扩散到了全球各地。不少读者纷纷表示，他们因为这本书改变了他们对烘焙艺术甚至生活方式的一些看法。而面对不断增长的人气，有志于继续推广其工作的地方学校开始考虑引入相关课程，让学生们亲手制作出这些简单却又迷人的甜点，从而增加他们对于自然环境保护和节约能源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小 黧 糖”不仅是一本介绍如何制作巧克力的必备指南，更是一部融合科研探究、文化传承以及社会责任感的大型项目作品。它深刻展示了当代科技如何改变我们的生活方式，同时也激励人们去探索那些被忽视或被误解的事物，并找到新的可能性去创造更美好的未来。</w:t>
      </w:r>
      <w:r>
        <w:rPr>
          <w:sz w:val="32"/>
          <w:szCs w:val="32"/>
        </w:rPr>
        <w:t>&lt;/p&gt;&lt;p&gt;&lt;a href = "/doc/706708-</w:t>
      </w:r>
      <w:r>
        <w:rPr>
          <w:sz w:val="32"/>
          <w:szCs w:val="32"/>
        </w:rPr>
        <w:t>小黏糖的秘密揭开叶教授的甜蜜世界</w:t>
      </w:r>
      <w:r>
        <w:rPr>
          <w:sz w:val="32"/>
          <w:szCs w:val="32"/>
        </w:rPr>
        <w:t>.doc" rel="alternate" download="706708-</w:t>
      </w:r>
      <w:r>
        <w:rPr>
          <w:sz w:val="32"/>
          <w:szCs w:val="32"/>
        </w:rPr>
        <w:t>小黏糖的秘密揭开叶教授的甜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