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巨大的变化让人难以忽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你感觉到了吗同学？</w:t>
      </w:r>
      <w:r>
        <w:rPr>
          <w:sz w:val="32"/>
          <w:szCs w:val="32"/>
        </w:rPr>
        <w:t>&lt;/p&gt;&lt;p&gt;&lt;img src="/static-img/ai2XVr-GeSoMCmgHfoukqjvoNjrzslPJLiyWOrWQuhRAkUwcGqHvF7szEVol9ld7.jpg"&gt;&lt;/p&gt;&lt;p&gt;</w:t>
      </w:r>
      <w:r>
        <w:rPr>
          <w:sz w:val="32"/>
          <w:szCs w:val="32"/>
        </w:rPr>
        <w:t>是什么在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起头，眺望着那广阔的天空，感受着微风轻拂过脸庞时，我们是否曾经思考过，那些看似不变的东西，其实是随时间而逐渐发生改变？是不是就像一粒种子，在土壤中悄然生长，最终绽放出花朵，而这个过程，是那么缓慢又不可逆转。</w:t>
      </w:r>
      <w:r>
        <w:rPr>
          <w:sz w:val="32"/>
          <w:szCs w:val="32"/>
        </w:rPr>
        <w:t>&lt;/p&gt;&lt;p&gt;&lt;img src="/static-img/A2eJxyJjZFd3Fv-BiwxgvjvoNjrzslPJLiyWOrWQuhRAkUwcGqHvF7szEVol9ld7.jpg"&gt;&lt;/p&gt;&lt;p&gt;</w:t>
      </w:r>
      <w:r>
        <w:rPr>
          <w:sz w:val="32"/>
          <w:szCs w:val="32"/>
        </w:rPr>
        <w:t>如何察觉到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变化，如同细语般轻柔，它们以微小的方式侵蚀我们的生活。例如，当我们走在熟悉的小路上，却发现前方的一片树林比以前更加茂盛，或许是一年前的今天，这里只有一两棵树，现在却成了一个绿意盎然的森林。在这样的瞬间，我们的心中会产生一种难以言喻的情感——既是惊喜，也带有几分怀旧。</w:t>
      </w:r>
      <w:r>
        <w:rPr>
          <w:sz w:val="32"/>
          <w:szCs w:val="32"/>
        </w:rPr>
        <w:t>&lt;/p&gt;&lt;p&gt;&lt;img src="/static-img/kuZUsooKjug4k1pxRY9KTzvoNjrzslPJLiyWOrWQuhRAkUwcGqHvF7szEVol9ld7.jpg"&gt;&lt;/p&gt;&lt;p&gt;</w:t>
      </w:r>
      <w:r>
        <w:rPr>
          <w:sz w:val="32"/>
          <w:szCs w:val="32"/>
        </w:rPr>
        <w:t>变化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变化，无论大小，都有其深远的原因和力量推动。它们可能来自于自然界本身，比如季节更迭、气候变暖；也可能源自人类活动，比如城市规划、科技进步。当这些力量相互作用，他们能够创造出令人惊叹的结果，使原本平静的事物变得复杂多样。</w:t>
      </w:r>
      <w:r>
        <w:rPr>
          <w:sz w:val="32"/>
          <w:szCs w:val="32"/>
        </w:rPr>
        <w:t>&lt;/p&gt;&lt;p&gt;&lt;img src="/static-img/Kl9uyfx7y3kjB3nG5SCGwTvoNjrzslPJLiyWOrWQuhRAkUwcGqHvF7szEVol9ld7.jpg"&gt;&lt;/p&gt;&lt;p&gt;</w:t>
      </w:r>
      <w:r>
        <w:rPr>
          <w:sz w:val="32"/>
          <w:szCs w:val="32"/>
        </w:rPr>
        <w:t>我们如何应对这种巨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无形或显著的大事和小情，我相信，每个人都需要找到属于自己的方法来适应和调整。在某些情况下，我们可能需要学会新的技能，以便更好地融入不断更新的人际网络；而在另一些时候，保持内心的一份宁静与坚定，对于抵御外界压力也是至关重要。</w:t>
      </w:r>
      <w:r>
        <w:rPr>
          <w:sz w:val="32"/>
          <w:szCs w:val="32"/>
        </w:rPr>
        <w:t>&lt;/p&gt;&lt;p&gt;&lt;img src="/static-img/0O1W_1Curll4jfYI7sn9WzvoNjrzslPJLiyWOrWQuhRAkUwcGqHvF7szEVol9ld7.jpg"&gt;&lt;/p&gt;&lt;p&gt;</w:t>
      </w:r>
      <w:r>
        <w:rPr>
          <w:sz w:val="32"/>
          <w:szCs w:val="32"/>
        </w:rPr>
        <w:t>变化给予了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生活中的变化往往伴随着挑战，但它们同样带来了许多美好的机遇。正是因为不断地学习、成长和适应，我们才能在人生的旅途上不断前行，就像一颗星辰一样，从未停止闪烁。这让我想起了一句话：“生命充满了变数，但这正是我所渴求。”我相信，只要保持开放的心态去迎接每一个新阶段，那么即使最大的改变，也将成为我们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个世界变得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看自己曾经珍视的事物现在已经不再存在，不由得让人感到一丝哀伤。而当我抬头仰望那未知的大海时，我突然明白过来：所有这些巨大的变化，它们都是连接过去与未来之间桥梁。而它变大了，你感觉到了吗同学？</w:t>
      </w:r>
      <w:r>
        <w:rPr>
          <w:sz w:val="32"/>
          <w:szCs w:val="32"/>
        </w:rPr>
        <w:t>&lt;/p&gt;&lt;p&gt;&lt;a href = "/doc/706783-</w:t>
      </w:r>
      <w:r>
        <w:rPr>
          <w:sz w:val="32"/>
          <w:szCs w:val="32"/>
        </w:rPr>
        <w:t>它变大了你感觉到了吗同学巨大的变化让人难以忽视</w:t>
      </w:r>
      <w:r>
        <w:rPr>
          <w:sz w:val="32"/>
          <w:szCs w:val="32"/>
        </w:rPr>
        <w:t>.doc" rel="alternate" download="706783-</w:t>
      </w:r>
      <w:r>
        <w:rPr>
          <w:sz w:val="32"/>
          <w:szCs w:val="32"/>
        </w:rPr>
        <w:t>它变大了你感觉到了吗同学巨大的变化让人难以忽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