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境澄澈心态平和探索思无邪安意如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却能够保持一种超然的状态，他们的心境总是澄澈而宁静，心态则平和而不扰。这种状态，我们可以称之为“思无邪安意如”。它是一种内心深处的平静，一种对外界事务持有淡定与宽广的视角。</w:t>
      </w:r>
      <w:r>
        <w:rPr>
          <w:sz w:val="32"/>
          <w:szCs w:val="32"/>
        </w:rPr>
        <w:t>&lt;/p&gt;&lt;p&gt;&lt;img src="/static-img/HyIQH4UdlJ43AjL-jBeo4cC4yCPwBE1LpWcAVrX4ICT3Hrt9AjjKLeBu5t9Jwp3m.jpg"&gt;&lt;/p&gt;&lt;p&gt;</w:t>
      </w:r>
      <w:r>
        <w:rPr>
          <w:sz w:val="32"/>
          <w:szCs w:val="32"/>
        </w:rPr>
        <w:t>首先，“思无邪”体现了一个人的思想清晰明了，没有过多的情绪波动或是杂念干扰。这意味着一个人能够迅速识别出真正重要的事物，从中剔除一切浮躁与非必要的事情。这样的人，在处理问题时往往能冷静分析，不被情绪所左右，这样就能做出更加理性且合适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安意如水”形象地描绘了一种恬淡自然的情感状态，就像一潭死水一样平静。这样的状态对于个人的心理健康至关重要。当我们的心灵没有太多波折和纠结时，我们才能更好地面对生活中的挑战，并从容应对各种压力。在这种状态下，人们往往会感到更加自信，更容易找到生活中的乐趣，无论是在工作还是个人关系方面。</w:t>
      </w:r>
      <w:r>
        <w:rPr>
          <w:sz w:val="32"/>
          <w:szCs w:val="32"/>
        </w:rPr>
        <w:t>&lt;/p&gt;&lt;p&gt;&lt;img src="/static-img/ge1q74m_ehjuG_GCJ9NNd8C4yCPwBE1LpWcAVrX4ICT3Hrt9AjjKLeBu5t9Jwp3m.jpg"&gt;&lt;/p&gt;&lt;p&gt;</w:t>
      </w:r>
      <w:r>
        <w:rPr>
          <w:sz w:val="32"/>
          <w:szCs w:val="32"/>
        </w:rPr>
        <w:t>此外，“思无邪”的人通常具有很强的自我控制能力，他们能够有效管理自己的情绪，不让负面的情感占据主导位置。这使得他们在社会交际中更受欢迎，因为他们的话语温文尔雅，他们的声音常常带给他人慰藉。而这正是“安意如水”的另一个表现形式——一种内心深处的大智大慧，它让人们在任何时候都能保持冷静，从容不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个体通常拥有较好的时间管理能力，他们知道如何将精力分配到最需要的地方上去，而不是被一些琐事所困扰。这一点又反映出了“思无邪”的另一个特质，那就是它们经常以一种优雅、简洁而又高效的手段来解决问题，使得整个生活节奏变得轻松愉快。</w:t>
      </w:r>
      <w:r>
        <w:rPr>
          <w:sz w:val="32"/>
          <w:szCs w:val="32"/>
        </w:rPr>
        <w:t>&lt;/p&gt;&lt;p&gt;&lt;img src="/static-img/cWyr1xdB2IYSUMxTmcCOk8C4yCPwBE1LpWcAVrX4ICT3Hrt9AjjKLeBu5t9Jwp3m.jpg"&gt;&lt;/p&gt;&lt;p&gt;</w:t>
      </w:r>
      <w:r>
        <w:rPr>
          <w:sz w:val="32"/>
          <w:szCs w:val="32"/>
        </w:rPr>
        <w:t>最后，“安意如水”的人懂得珍惜当下，不为过去忧虑，也不为未来担忧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存在似乎在提醒我们，每一天都是新的开始，每一次呼吸都是重新生生的机会。而这一切，都源于那份坚定的信念，即生命本身就是美丽且充满可能性的，是值得我们去享受和珍惜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想要追求那种超凡脱俗的心境的时候，可以试着去理解并实践那些拥有“思无邪安意如”之美的人们所拥有的品质，或许你也能找到属于你的那份宁静与光彩。</w:t>
      </w:r>
      <w:r>
        <w:rPr>
          <w:sz w:val="32"/>
          <w:szCs w:val="32"/>
        </w:rPr>
        <w:t>&lt;/p&gt;&lt;p&gt;&lt;img src="/static-img/sF8Mwbm8Gia42jEq4V1bIsC4yCPwBE1LpWcAVrX4ICT3Hrt9AjjKLeBu5t9Jwp3m.jpg"&gt;&lt;/p&gt;&lt;p&gt;&lt;a href = "/doc/706858-</w:t>
      </w:r>
      <w:r>
        <w:rPr>
          <w:sz w:val="32"/>
          <w:szCs w:val="32"/>
        </w:rPr>
        <w:t>心境澄澈心态平和探索思无邪安意如之美</w:t>
      </w:r>
      <w:r>
        <w:rPr>
          <w:sz w:val="32"/>
          <w:szCs w:val="32"/>
        </w:rPr>
        <w:t>.doc" rel="alternate" download="706858-</w:t>
      </w:r>
      <w:r>
        <w:rPr>
          <w:sz w:val="32"/>
          <w:szCs w:val="32"/>
        </w:rPr>
        <w:t>心境澄澈心态平和探索思无邪安意如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