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古代女性道德楷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完整版白妇少洁高义？</w:t>
      </w:r>
      <w:r>
        <w:rPr>
          <w:sz w:val="32"/>
          <w:szCs w:val="32"/>
        </w:rPr>
        <w:t>&lt;/p&gt;&lt;p&gt;&lt;img src="/static-img/OYMKrDKJBP1Nht8YETrlMbo94HnugYqU8qanCZVuJ7x5CvSkh_AzV16JpuY4c_n8.png"&gt;&lt;/p&gt;&lt;p&gt;</w:t>
      </w:r>
      <w:r>
        <w:rPr>
          <w:sz w:val="32"/>
          <w:szCs w:val="32"/>
        </w:rPr>
        <w:t>在古代中国，女性的道德标准被严格要求。其中，“白妇”、“少洁”和“高义”分别代表了三种不同层面的女性品质。它们共同构成了一个完美的女性形象，这就是所谓的“完整版白妇少洁高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三个概念？</w:t>
      </w:r>
      <w:r>
        <w:rPr>
          <w:sz w:val="32"/>
          <w:szCs w:val="32"/>
        </w:rPr>
        <w:t>&lt;/p&gt;&lt;p&gt;&lt;img src="/static-img/OEEU9MzjKD9i8wSAo8bscbo94HnugYqU8qanCZVuJ7x5CvSkh_AzV16JpuY4c_n8.png"&gt;&lt;/p&gt;&lt;p&gt;</w:t>
      </w:r>
      <w:r>
        <w:rPr>
          <w:sz w:val="32"/>
          <w:szCs w:val="32"/>
        </w:rPr>
        <w:t>首先，“白”的含义并不仅限于外表上的纯净，而是指内心的清明、智慧和高尚。古代社会中，能够保持清醒头脑，不受物欲诱惑，是非常罕见的。而那些具有这种品质的人，被称为“白”。其次，“妇”，则强调了女性的地位和作用。在那个时期，家庭中的妻子往往承担着重要角色，她们需要处理家务事、抚养孩子，同时还要维持家庭秩序。她们不仅要有良好的生活态度，还要有出色的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这一点？</w:t>
      </w:r>
      <w:r>
        <w:rPr>
          <w:sz w:val="32"/>
          <w:szCs w:val="32"/>
        </w:rPr>
        <w:t>&lt;/p&gt;&lt;p&gt;&lt;img src="/static-img/rNq-niP6C8AbJCZtmjgwuro94HnugYqU8qanCZVuJ7x5CvSkh_AzV16JpuY4c_n8.jpg"&gt;&lt;/p&gt;&lt;p&gt;</w:t>
      </w:r>
      <w:r>
        <w:rPr>
          <w:sz w:val="32"/>
          <w:szCs w:val="32"/>
        </w:rPr>
        <w:t>对于成为一名真正的“小洁”，除了拥有身体上的纯净之外，还需要有精神上的纯洁。这意味着她必须坚守自己的原则，不随波逐流，更不会因为金钱或权力而放弃自己的尊严。在那个时代，即使是在社会上极为低微的地位下，只要保持自我尊严，也能赢得周围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展现出高尚的情操？</w:t>
      </w:r>
      <w:r>
        <w:rPr>
          <w:sz w:val="32"/>
          <w:szCs w:val="32"/>
        </w:rPr>
        <w:t>&lt;/p&gt;&lt;p&gt;&lt;img src="/static-img/_lp5lGSasyYI7_uMVr-earo94HnugYqU8qanCZVuJ7x5CvSkh_AzV16JpuY4c_n8.jpg"&gt;&lt;/p&gt;&lt;p&gt;</w:t>
      </w:r>
      <w:r>
        <w:rPr>
          <w:sz w:val="32"/>
          <w:szCs w:val="32"/>
        </w:rPr>
        <w:t>最后，“高义”则是对个人的道德修养最高追求。在这个意义上，它代表了一种超越常人范围内的崇高境界。一名具备高度道德情操的人，无论身处何种环境，都能够以一种平静的心态面对各种挑战，并从中寻找到提升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哪些人物体现了完整版白妇少洁高义？</w:t>
      </w:r>
      <w:r>
        <w:rPr>
          <w:sz w:val="32"/>
          <w:szCs w:val="32"/>
        </w:rPr>
        <w:t>&lt;/p&gt;&lt;p&gt;&lt;img src="/static-img/Mw80LQ1oZAwKYGwONiuuYLo94HnugYqU8qanCZVuJ7x5CvSkh_AzV16JpuY4c_n8.jpg"&gt;&lt;/p&gt;&lt;p&gt;</w:t>
      </w:r>
      <w:r>
        <w:rPr>
          <w:sz w:val="32"/>
          <w:szCs w:val="32"/>
        </w:rPr>
        <w:t>在历史长河中，有许多女士将这些理想付诸实践，她们以自己的行为影响着周围人们，让世界变得更加美好。比如唐朝时期的杜十娘，她虽然身处逆境，却依然保持着独立自主，不愿意为了男人而牺牲自己的一切，这正是体现出了典型的“小洁”的精神。而她的丈夫尽管穷困，但也一直关照她，最终因贫病交加去世，他临死前甚至还为杜十娘留下了一笔遗产，以确保她过上更好的生活。这份深厚的情感与责任感，是对夫妻之间忠诚与爱情最真挚的事例，也反映出他是一位真正懂得如何珍惜伴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可以如何学习和传承这些理念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现代社会，我们可能无法完全复制过去那种文化背景下的完美状态，但我们仍然可以从这些理念中学到很多。如果每个人都能有一颗谦逊的心，一丝善良的情感，一分智慧的一杯，那么我们的世界必将变得更加和谐、更加繁荣。通过不断地学习与实践，我们可以让这些优秀品质继续传递下去，为未来的世代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探讨，我们不难发现，无论是在古代还是现代，每个人都应该努力成为一名符合“完整版白妇少洁高义”的女性或男性，因为这不仅是一个文化符号，更是一个值得我们追求且努力实现的人生目标。在这个过程中，我们会发现无数令人敬佩的事迹，以及许多宝贵的人生教训，最终，使我们的世界变得更加光明、充满希望。</w:t>
      </w:r>
      <w:r>
        <w:rPr>
          <w:sz w:val="32"/>
          <w:szCs w:val="32"/>
        </w:rPr>
        <w:t>&lt;/p&gt;&lt;p&gt;&lt;a href = "/doc/706965-</w:t>
      </w:r>
      <w:r>
        <w:rPr>
          <w:sz w:val="32"/>
          <w:szCs w:val="32"/>
        </w:rPr>
        <w:t>白妇少洁高义古代女性道德楷模</w:t>
      </w:r>
      <w:r>
        <w:rPr>
          <w:sz w:val="32"/>
          <w:szCs w:val="32"/>
        </w:rPr>
        <w:t>.doc" rel="alternate" download="706965-</w:t>
      </w:r>
      <w:r>
        <w:rPr>
          <w:sz w:val="32"/>
          <w:szCs w:val="32"/>
        </w:rPr>
        <w:t>白妇少洁高义古代女性道德楷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