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傻眼了这款雷电将军乳液狂飙的销量你看图片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这款雷电将军乳液的图片，简直就是狂飙式的销量！每次看到那些满屏飞速冲刺的产品图，我都觉得自己像是被卷进了一场高能动作电影。别问我为什么，这简单：一瓶乳液，一张图片，一股脑儿的情感和期待就像疾风般掠过心头。</w:t>
      </w:r>
      <w:r>
        <w:rPr>
          <w:sz w:val="32"/>
          <w:szCs w:val="32"/>
        </w:rPr>
        <w:t>&lt;/p&gt;&lt;p&gt;&lt;img src="/static-img/Nse0Z4U29VFMve2QUmVB-ttp8JzHjfIQ1EF9fAt7r5LI5yVaPPANazSzLuwdckhN.jpg"&gt;&lt;/p&gt;&lt;p&gt;</w:t>
      </w:r>
      <w:r>
        <w:rPr>
          <w:sz w:val="32"/>
          <w:szCs w:val="32"/>
        </w:rPr>
        <w:t>想象一下，当你在网上闲逛的时候，不经意间瞥见了那幅让人目不转睛的照片。你可能正在忙着其他事情，但那个瞬间，你的心跳加速，视线微微偏离电脑屏幕，因为你的大脑在悄无声息地告诉你：“哇，这东西好厉害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把鼠标轻轻放到商品上，点击查看详情。这时候，那些关于“肌肤护理”的词汇开始围绕你旋转，它们是如此熟悉，却又那么神秘——保湿、滋养、抗氧化，还有那不可思议的“狂飙”效力。</w:t>
      </w:r>
      <w:r>
        <w:rPr>
          <w:sz w:val="32"/>
          <w:szCs w:val="32"/>
        </w:rPr>
        <w:t>&lt;/p&gt;&lt;p&gt;&lt;img src="/static-img/gV19qzIDT_ZF2upfUpb1FNtp8JzHjfIQ1EF9fAt7r5LI5yVaPPANazSzLuwdckhN.jpg"&gt;&lt;/p&gt;&lt;p&gt;</w:t>
      </w:r>
      <w:r>
        <w:rPr>
          <w:sz w:val="32"/>
          <w:szCs w:val="32"/>
        </w:rPr>
        <w:t>说到底，是哪个魔术师用了什么招数，让一个普通的小瓶子变成了这个月销售冠军？答案很简单：它不是魔法，而是一种科技与自然结合的精妙工艺。雷电将军乳液，以其独特配方和超级吸收能力，让用户如同置身于风暴之中，每一次涂抹都仿佛是在享受一场力量释放的大逃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继续讨论它究竟包含了哪些关键成分，或是怎样才能解锁它真正的潜能。但今天，我们只需要停留在这一刻。在这个瞬间，我相信无论是年轻还是老练的人，都会因为这款产品而感到惊叹。因为当我们看到这样的成绩，就无法不怀疑——是否真的有人掌握了时间本身？</w:t>
      </w:r>
      <w:r>
        <w:rPr>
          <w:sz w:val="32"/>
          <w:szCs w:val="32"/>
        </w:rPr>
        <w:t>&lt;/p&gt;&lt;p&gt;&lt;img src="/static-img/TwaY1Aybkwo4BiujS9XCxttp8JzHjfIQ1EF9fAt7r5LI5yVaPPANazSzLuwdckhN.jpg"&gt;&lt;/p&gt;&lt;p&gt;</w:t>
      </w:r>
      <w:r>
        <w:rPr>
          <w:sz w:val="32"/>
          <w:szCs w:val="32"/>
        </w:rPr>
        <w:t>所以，在接下来的日子里，无论你走向何方，请记得，只要手中有一瓶雷电将军乳液，就相当于拥有了一份超乎常人的旅行券。打开它，将其涂抹在皮肤上，那奔腾不息、霸气十足的一幕，便会随着时间展开。而且，据说，每一次使用都会感觉自己的肌肤变得更加坚韧，也许甚至能够抵御住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您准备好了吗？让我们一起踏上这段旅程，看看这款雷电将军乳液如何带领我们穿越时空，最终达到我们的目标——完美肌肤！</w:t>
      </w:r>
      <w:r>
        <w:rPr>
          <w:sz w:val="32"/>
          <w:szCs w:val="32"/>
        </w:rPr>
        <w:t>&lt;/p&gt;&lt;p&gt;&lt;img src="/static-img/Vr9P0me4B4V5_QFDU_iPHdtp8JzHjfIQ1EF9fAt7r5LI5yVaPPANazSzLuwdckhN.jpg"&gt;&lt;/p&gt;&lt;p&gt;&lt;a href = "/doc/707233-</w:t>
      </w:r>
      <w:r>
        <w:rPr>
          <w:sz w:val="32"/>
          <w:szCs w:val="32"/>
        </w:rPr>
        <w:t>主题我都傻眼了这款雷电将军乳液狂飙的销量你看图片就知道了</w:t>
      </w:r>
      <w:r>
        <w:rPr>
          <w:sz w:val="32"/>
          <w:szCs w:val="32"/>
        </w:rPr>
        <w:t>.doc" rel="alternate" download="707233-</w:t>
      </w:r>
      <w:r>
        <w:rPr>
          <w:sz w:val="32"/>
          <w:szCs w:val="32"/>
        </w:rPr>
        <w:t>主题我都傻眼了这款雷电将军乳液狂飙的销量你看图片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