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喜宴花轿中传递的爱与祝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轿喜事的传统与现代</w:t>
      </w:r>
      <w:r>
        <w:rPr>
          <w:sz w:val="32"/>
          <w:szCs w:val="32"/>
        </w:rPr>
        <w:t>&lt;/p&gt;&lt;p&gt;&lt;img src="/static-img/jyJBrQcxPDMkk6agBRtj58C4yCPwBE1LpWcAVrX4ICT3Hrt9AjjKLeBu5t9Jwp3m.jpg"&gt;&lt;/p&gt;&lt;p&gt;</w:t>
      </w:r>
      <w:r>
        <w:rPr>
          <w:sz w:val="32"/>
          <w:szCs w:val="32"/>
        </w:rPr>
        <w:t>在中国古代，婚姻是社会中极为重要的一环，它不仅仅是一个家庭之间的结合，更是一种社会关系的形成。因此，对于新娘出行到新郎家中的这一过程，人们给予了极高的重视。从远古时期开始，就有了各种各样的婚车，如用马拉的车、用牛拉或其他动物拉着的小车等，但到了唐宋时期，出现了专门为婚礼设计的“花轿”。这些花轿不仅体现了当时人民对美好生活追求，还承载着丰富的情感和深厚的文化底蕴。</w:t>
      </w:r>
      <w:r>
        <w:rPr>
          <w:sz w:val="32"/>
          <w:szCs w:val="32"/>
        </w:rPr>
        <w:t>&lt;/p&gt;&lt;p&gt;</w:t>
      </w:r>
      <w:r>
        <w:rPr>
          <w:sz w:val="32"/>
          <w:szCs w:val="32"/>
        </w:rPr>
        <w:t>传统之美</w:t>
      </w:r>
      <w:r>
        <w:rPr>
          <w:sz w:val="32"/>
          <w:szCs w:val="32"/>
        </w:rPr>
        <w:t>&lt;/p&gt;&lt;p&gt;&lt;img src="/static-img/EbrGDGfDlJfLKLTGGUA-28C4yCPwBE1LpWcAVrX4ICT3Hrt9AjjKLeBu5t9Jwp3m.jpg"&gt;&lt;/p&gt;&lt;p&gt;</w:t>
      </w:r>
      <w:r>
        <w:rPr>
          <w:sz w:val="32"/>
          <w:szCs w:val="32"/>
        </w:rPr>
        <w:t>传统意义上的花轿，是由木材制成，有时候还会使用丝绸、珠宝等装饰物品来加以装饰。在过去，这些花轎往往会被精心挑选，以确保它们能够象征新娘家族的地位和财富，同时也要体现出她将要进入的是一个怎样的家庭环境。每一座花轎都有其独特之处，从造型至颜色，都反映出了当时的人文关怀和艺术创作。</w:t>
      </w:r>
      <w:r>
        <w:rPr>
          <w:sz w:val="32"/>
          <w:szCs w:val="32"/>
        </w:rPr>
        <w:t>&lt;/p&gt;&lt;p&gt;</w:t>
      </w:r>
      <w:r>
        <w:rPr>
          <w:sz w:val="32"/>
          <w:szCs w:val="32"/>
        </w:rPr>
        <w:t>在一些地区，如江南水乡，特别是在春天，当年轻女孩坐在那些彩绘鲜艳的大红色或者粉色的长条形方形或圆形小房子般的方巾上，被父母送到亲家人家的路上，那种景象便是非常壮观而又充满诗意。这样的场面，不仅展示了一代人的祝福，也让人看到了那份简单而纯真的爱情与幸福。</w:t>
      </w:r>
      <w:r>
        <w:rPr>
          <w:sz w:val="32"/>
          <w:szCs w:val="32"/>
        </w:rPr>
        <w:t>&lt;/p&gt;&lt;p&gt;&lt;img src="/static-img/6pA2YxVsRIpl3nAl0hJzKcC4yCPwBE1LpWcAVrX4ICT3Hrt9AjjKLeBu5t9Jwp3m.jpg"&gt;&lt;/p&gt;&lt;p&gt;</w:t>
      </w:r>
      <w:r>
        <w:rPr>
          <w:sz w:val="32"/>
          <w:szCs w:val="32"/>
        </w:rPr>
        <w:t>现代变迁</w:t>
      </w:r>
      <w:r>
        <w:rPr>
          <w:sz w:val="32"/>
          <w:szCs w:val="32"/>
        </w:rPr>
        <w:t>&lt;/p&gt;&lt;p&gt;</w:t>
      </w:r>
      <w:r>
        <w:rPr>
          <w:sz w:val="32"/>
          <w:szCs w:val="32"/>
        </w:rPr>
        <w:t>随着时代发展，一些地方逐渐放弃了这种形式，而采用更加现代化、简约风格的手段来庆祝这个特殊日子。但即使如此，“花轎喜事”这个词汇依然被广泛使用，它所代表的心意并未改变，只不过表现形式得到了更新换代。这也正体现了中华民族强大的适应性以及对传统文化内涵深刻理解。</w:t>
      </w:r>
      <w:r>
        <w:rPr>
          <w:sz w:val="32"/>
          <w:szCs w:val="32"/>
        </w:rPr>
        <w:t>&lt;/p&gt;&lt;p&gt;&lt;img src="/static-img/_MRCfW8NosTgPDhBSmLIssC4yCPwBE1LpWcAVrX4ICT3Hrt9AjjKLeBu5t9Jwp3m.jpg"&gt;&lt;/p&gt;&lt;p&gt;</w:t>
      </w:r>
      <w:r>
        <w:rPr>
          <w:sz w:val="32"/>
          <w:szCs w:val="32"/>
        </w:rPr>
        <w:t>如今，在一些城市里，你可能看到的是豪华气派的大型婚礼车，或许是白色的豪华大巴，或许只是普通但精心打扮的小汽车，但无论如何，这一切都是为了迎接这位女士——未来</w:t>
      </w:r>
      <w:r>
        <w:rPr>
          <w:sz w:val="32"/>
          <w:szCs w:val="32"/>
        </w:rPr>
        <w:t>Mrs.</w:t>
      </w:r>
      <w:r>
        <w:rPr>
          <w:sz w:val="32"/>
          <w:szCs w:val="32"/>
        </w:rPr>
        <w:t>某某——她的丈夫，以及他们共同度过的一生。而且，这个仪式不再限于女性参与，她们可以选择自己喜欢的事物去表达自己的喜悦和尊严，比如穿上自己最喜欢的裙子，与伴侣一起步入新的生活阶段。</w:t>
      </w:r>
      <w:r>
        <w:rPr>
          <w:sz w:val="32"/>
          <w:szCs w:val="32"/>
        </w:rPr>
        <w:t>&lt;/p&gt;&lt;p&gt;</w:t>
      </w:r>
      <w:r>
        <w:rPr>
          <w:sz w:val="32"/>
          <w:szCs w:val="32"/>
        </w:rPr>
        <w:t>结语</w:t>
      </w:r>
      <w:r>
        <w:rPr>
          <w:sz w:val="32"/>
          <w:szCs w:val="32"/>
        </w:rPr>
        <w:t>&lt;/p&gt;&lt;p&gt;&lt;img src="/static-img/BAVUohMbPcP2QrVJhR5DmsC4yCPwBE1LpWcAVrX4ICT3Hrt9AjjKLeBu5t9Jwp3m.jpg"&gt;&lt;/p&gt;&lt;p&gt;</w:t>
      </w:r>
      <w:r>
        <w:rPr>
          <w:sz w:val="32"/>
          <w:szCs w:val="32"/>
        </w:rPr>
        <w:t>总结来说，“花轎喜事”这一概念，其实质并不改变，它始终围绕着两个核心点：一是展现家庭荣耀；二是展望未来幸福。在不同的历史背景下，无论交通工具如何变化，无论服饰风格如何演变，那份关于爱情与希望的心灵诉求始终没有变过。这也是为什么我们今天仍然能见到许多地方仍旧维持着“走进门”的习俗，因为它代表了一种连接过去与现在、传统与现代永恒的情感纽带。而对于那些想要继续保持这种风俗的人们来说，他们并不需要担心因为时间推移而失去这些珍贵记忆，因为这些记忆本身就是一种力量，可以帮助我们更好地理解自我，并且向前看。</w:t>
      </w:r>
      <w:r>
        <w:rPr>
          <w:sz w:val="32"/>
          <w:szCs w:val="32"/>
        </w:rPr>
        <w:t>&lt;/p&gt;&lt;p&gt;&lt;a href = "/doc/707301-</w:t>
      </w:r>
      <w:r>
        <w:rPr>
          <w:sz w:val="32"/>
          <w:szCs w:val="32"/>
        </w:rPr>
        <w:t>绽放的喜宴花轿中传递的爱与祝福</w:t>
      </w:r>
      <w:r>
        <w:rPr>
          <w:sz w:val="32"/>
          <w:szCs w:val="32"/>
        </w:rPr>
        <w:t>.doc" rel="alternate" download="707301-</w:t>
      </w:r>
      <w:r>
        <w:rPr>
          <w:sz w:val="32"/>
          <w:szCs w:val="32"/>
        </w:rPr>
        <w:t>绽放的喜宴花轿中传递的爱与祝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