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害成患妖成灾番外末日之魔的余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永恒黑暗笼罩的世界里，人们早已忘记了阳光的温暖与希望的光芒。这里，是一场未曾结束的大战留下的废墟，战争不仅摧毁了城市，也摧毁了人类的心灵。然而，在这个似乎已经没有生存空间的地方，有一个传说，那就是“祸害成患”，也就是那些因为战争而变得强大的怪物，它们成了新的威胁。</w:t>
      </w:r>
      <w:r>
        <w:rPr>
          <w:sz w:val="32"/>
          <w:szCs w:val="32"/>
        </w:rPr>
        <w:t>&lt;/p&gt;&lt;p&gt;&lt;img src="/static-img/hZKTqDUQUuMITYaVhiWIDxJm1BzWPc2rd1CnVNEg8MkZ7k4BgzpPoc2qaEgtSh4Q.jpg"&gt;&lt;/p&gt;&lt;p&gt;</w:t>
      </w:r>
      <w:r>
        <w:rPr>
          <w:sz w:val="32"/>
          <w:szCs w:val="32"/>
        </w:rPr>
        <w:t>第一段：遗失的和平</w:t>
      </w:r>
      <w:r>
        <w:rPr>
          <w:sz w:val="32"/>
          <w:szCs w:val="32"/>
        </w:rPr>
        <w:t>&lt;/p&gt;&lt;p&gt;&lt;img src="/static-img/DMI2srGAl5wbF0gRYhtXjxJm1BzWPc2rd1CnVNEg8MkZ7k4BgzpPoc2qaEgtSh4Q.jpg"&gt;&lt;/p&gt;&lt;p&gt;</w:t>
      </w:r>
      <w:r>
        <w:rPr>
          <w:sz w:val="32"/>
          <w:szCs w:val="32"/>
        </w:rPr>
        <w:t>在最后一次大战中，一切都以无比残酷告终。那场战斗，不仅是人与人的较量，更是人类对自然界力量的一次野蛮挑衅。在那之后，一些生物因过度暴露于魔法和科技武器的影响，而转变成了无法控制自己情绪、欲望和恐惧的人类化怪物。它们既不是完全的人类，也不再是普通动物，只能被称作“祸害”。这些怪物拥有超乎常人的力量，他们开始攻击那些幸存的人群，用他们的手来复仇，用他们的情感来索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新时代的恐怖</w:t>
      </w:r>
      <w:r>
        <w:rPr>
          <w:sz w:val="32"/>
          <w:szCs w:val="32"/>
        </w:rPr>
        <w:t>&lt;/p&gt;&lt;p&gt;&lt;img src="/static-img/31Se_YJlUOCo1oxE8vPt-hJm1BzWPc2rd1CnVNEg8MkZ7k4BgzpPoc2qaEgtSh4Q.jpg"&gt;&lt;/p&gt;&lt;p&gt;</w:t>
      </w:r>
      <w:r>
        <w:rPr>
          <w:sz w:val="32"/>
          <w:szCs w:val="32"/>
        </w:rPr>
        <w:t>随着时间推移，这些“祸害”逐渐形成了一种社会结构，建立起自己的小型部落。这时候，他们开始有意识地利用自己的能力进行狩猎，成为新的食肉者。但并非所有“祸害”都是如此，有一些个体却发现到了更深层次的情感需求——同情心、爱意和保护欲。它们开始学会共存，与其他幸存者合作，以此来维持生态平衡，并且试图重新构建一个更加合理、更为安全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妖异存在</w:t>
      </w:r>
      <w:r>
        <w:rPr>
          <w:sz w:val="32"/>
          <w:szCs w:val="32"/>
        </w:rPr>
        <w:t>&lt;/p&gt;&lt;p&gt;&lt;img src="/static-img/WKIu02Q-C0jiJKjdmgGVLxJm1BzWPc2rd1CnVNEg8MkZ7k4BgzpPoc2qaEgtSh4Q.jpg"&gt;&lt;/p&gt;&lt;p&gt;</w:t>
      </w:r>
      <w:r>
        <w:rPr>
          <w:sz w:val="32"/>
          <w:szCs w:val="32"/>
        </w:rPr>
        <w:t>在某个偏远的小村庄里，有一名叫艾米莉娅的小女孩，她是一个天生的占星师。她拥有预见未来能力，但由于缺乏经验，所以她的预言往往带有一丝迷雾。一天，当她用她的占星术观察周围时，却突然发现了一种异常奇特的声音，那声音来自森林深处，它好像是在呼唤她。而当艾米莉娅走进森林时，她遇到了一个神秘而又危险的存在——它是一只巨大的龙，但它并不像传说中的那样凶猛，而是一副温柔而又伤痕累累样子。这只龙，被后来的研究者称为“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灾难重演</w:t>
      </w:r>
      <w:r>
        <w:rPr>
          <w:sz w:val="32"/>
          <w:szCs w:val="32"/>
        </w:rPr>
        <w:t>&lt;/p&gt;&lt;p&gt;&lt;img src="/static-img/7vkEgFpOgJYj7cGrmLsQpRJm1BzWPc2rd1CnVNEg8MkZ7k4BgzpPoc2qaEgtSh4Q.jpg"&gt;&lt;/p&gt;&lt;p&gt;</w:t>
      </w:r>
      <w:r>
        <w:rPr>
          <w:sz w:val="32"/>
          <w:szCs w:val="32"/>
        </w:rPr>
        <w:t>随着时间流逝，“妖”的出现引发了一系列不可思议的事情。当初那些因为战争所变身的人类化怪物，现在正经历着一种奇妙变化——它们似乎能够感受到这一切改变，并且从中获得了某种力量。此刻，它们正在尝试回到过去，让历史重演，从而避免那个导致他们出现的大规模破坏发生。在这个过程中，“妖”扮演了关键角色，因为它掌握了让时间回溯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这个世界终于迎来了新的一天。虽然仍旧充满未知，但人类终于找到了前进道路。“祸害成患”，即将步入历史尘封；而作为唯一知道真相、“妖”的故事，将会被世代传承，为后人提供警示，同时也是希望之光。在这个新的世界里，每个人都需要珍惜生命，不要让悲剧重演，就像艾米莉娅一样，用她的占星术守护这片土地，让一切恶运消散，让美好永恒下去。</w:t>
      </w:r>
      <w:r>
        <w:rPr>
          <w:sz w:val="32"/>
          <w:szCs w:val="32"/>
        </w:rPr>
        <w:t>&lt;/p&gt;&lt;p&gt;&lt;a href = "/doc/707551-</w:t>
      </w:r>
      <w:r>
        <w:rPr>
          <w:sz w:val="32"/>
          <w:szCs w:val="32"/>
        </w:rPr>
        <w:t>祸害成患妖成灾番外末日之魔的余晖</w:t>
      </w:r>
      <w:r>
        <w:rPr>
          <w:sz w:val="32"/>
          <w:szCs w:val="32"/>
        </w:rPr>
        <w:t>.doc" rel="alternate" download="707551-</w:t>
      </w:r>
      <w:r>
        <w:rPr>
          <w:sz w:val="32"/>
          <w:szCs w:val="32"/>
        </w:rPr>
        <w:t>祸害成患妖成灾番外末日之魔的余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