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开局震惊了女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故事讲述了从平凡到非凡的转变，而我要说的这段故事，也是其中的一笔。《逆袭之我开局震惊了女帝》。</w:t>
      </w:r>
      <w:r>
        <w:rPr>
          <w:sz w:val="32"/>
          <w:szCs w:val="32"/>
        </w:rPr>
        <w:t>&lt;/p&gt;&lt;p&gt;&lt;img src="/static-img/aL0msneGDYAWxomZfo4Uy8C4yCPwBE1LpWcAVrX4ICT3Hrt9AjjKLeBu5t9Jwp3m.jpg"&gt;&lt;/p&gt;&lt;p&gt;</w:t>
      </w:r>
      <w:r>
        <w:rPr>
          <w:sz w:val="32"/>
          <w:szCs w:val="32"/>
        </w:rPr>
        <w:t>话说在一个小村庄里，有一位名叫李明的人，他自幼聪明过人，尤其对医学知识有着浓厚的兴趣。他不仅勤奋学习，还常去当地的小诊所帮助看病，这让他积累了丰富的临床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他的社会地位并不是很高，人们只把他视为一个助手。但李明并不气馁，他坚信，只要自己努力，一定能够改变自己的命运。终于有一天，他决定离开村庄，前往京都求学。</w:t>
      </w:r>
      <w:r>
        <w:rPr>
          <w:sz w:val="32"/>
          <w:szCs w:val="32"/>
        </w:rPr>
        <w:t>&lt;/p&gt;&lt;p&gt;&lt;img src="/static-img/grYsGQYVq8nFM894RqS_CsC4yCPwBE1LpWcAVrX4ICT3Hrt9AjjKLeBu5t9Jwp3m.jpg"&gt;&lt;/p&gt;&lt;p&gt;</w:t>
      </w:r>
      <w:r>
        <w:rPr>
          <w:sz w:val="32"/>
          <w:szCs w:val="32"/>
        </w:rPr>
        <w:t>到了京都后，李明遇到了很多困难和挑战，但他没有放弃。他利用每一分每一秒去学习新知识，不断提升自己的医学水平。在一次偶然的机会下，他救了一位宫廷中的大臣。这位大臣深受他的医术所感动，便推荐他去宫中担任御用医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我开局震惊了女帝。当时的皇帝是一位年轻而强势的女性，她对于药材和治疗方法都有着极高要求。而且，由于她年轻貌美，又因健康问题经常需要寻求医疗帮助，所以她的权力也就越来越大。李明凭借着卓越的医术和独特的心得，最终成为她的御用医师，并被赐予了一块紫金章作为荣誉象征。</w:t>
      </w:r>
      <w:r>
        <w:rPr>
          <w:sz w:val="32"/>
          <w:szCs w:val="32"/>
        </w:rPr>
        <w:t>&lt;/p&gt;&lt;p&gt;&lt;img src="/static-img/OixB9Is5hpT55GRj3_00G8C4yCPwBE1LpWcAVrX4ICT3Hrt9AjjKLeBu5t9Jwp3m.jpg"&gt;&lt;/p&gt;&lt;p&gt;</w:t>
      </w:r>
      <w:r>
        <w:rPr>
          <w:sz w:val="32"/>
          <w:szCs w:val="32"/>
        </w:rPr>
        <w:t>随后不久，京城爆发了一场流行病，全城陷入恐慌。皇帝本人也不例外，她身体状况恶化，对药物反应敏感。就在这个紧要关头，李明展示出他的智慧，用一种罕见而有效的手法治愈了皇上的疾病，从而赢得了全京城人民以及女帝无比尊重与赞赏。我开局震惊了女帝，是因为他的能力超出了所有人的预期，让整个宫廷乃至全国都为之一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我开局震惊了女帝”不仅是一个简单的事实，更是一种精神、一种态度，那就是通过不断努力、不断进步，无论环境如何变化，都能找到属于自己的位置并脱颖而出。这也是我们今天应该学习的一课——永远不要放弃梦想，只要勇敢追求，就一定能达到顶峰。</w:t>
      </w:r>
      <w:r>
        <w:rPr>
          <w:sz w:val="32"/>
          <w:szCs w:val="32"/>
        </w:rPr>
        <w:t>&lt;/p&gt;&lt;p&gt;&lt;img src="/static-img/De65tiQ7F1VU4YXi7zSOmsC4yCPwBE1LpWcAVrX4ICT3Hrt9AjjKLeBu5t9Jwp3m.jpg"&gt;&lt;/p&gt;&lt;p&gt;&lt;a href = "/doc/707615-</w:t>
      </w:r>
      <w:r>
        <w:rPr>
          <w:sz w:val="32"/>
          <w:szCs w:val="32"/>
        </w:rPr>
        <w:t>我开局震惊了女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开局震惊了女帝</w:t>
      </w:r>
      <w:r>
        <w:rPr>
          <w:sz w:val="32"/>
          <w:szCs w:val="32"/>
        </w:rPr>
        <w:t>.doc" rel="alternate" download="707615-</w:t>
      </w:r>
      <w:r>
        <w:rPr>
          <w:sz w:val="32"/>
          <w:szCs w:val="32"/>
        </w:rPr>
        <w:t>我开局震惊了女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开局震惊了女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