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韩国日本电影我是如何在网上找到的那片神奇的忘忧草以及它带我看了哪些韩国日本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的那片神奇的忘忧草，以及它带我看了哪些韩国日本电影</w:t>
      </w:r>
      <w:r>
        <w:rPr>
          <w:sz w:val="32"/>
          <w:szCs w:val="32"/>
        </w:rPr>
        <w:t>&lt;/p&gt;&lt;p&gt;&lt;img src="/static-img/4lrcP_hxGS_le5JIxu1lSjvoNjrzslPJLiyWOrWQuhRAkUwcGqHvF7szEVol9ld7.jpg"&gt;&lt;/p&gt;&lt;p&gt;</w:t>
      </w:r>
      <w:r>
        <w:rPr>
          <w:sz w:val="32"/>
          <w:szCs w:val="32"/>
        </w:rPr>
        <w:t>记得小时候，我们都听过关于“忘忧草”的传说，它能让人忘却所有烦恼和痛苦。然而，随着时间的推移，这个词汇渐渐地从我们的日常生活中消失了。但是在互联网上，尤其是在一些不太正规的网站和论坛里，“忘忧草”这个词又重新焕发了光彩。</w:t>
      </w:r>
      <w:r>
        <w:rPr>
          <w:sz w:val="32"/>
          <w:szCs w:val="32"/>
        </w:rPr>
        <w:t>&lt;/p&gt;&lt;p&gt;</w:t>
      </w:r>
      <w:r>
        <w:rPr>
          <w:sz w:val="32"/>
          <w:szCs w:val="32"/>
        </w:rPr>
        <w:t>最近，我意外地发现了一篇关于“忘忧草</w:t>
      </w:r>
      <w:r>
        <w:rPr>
          <w:sz w:val="32"/>
          <w:szCs w:val="32"/>
        </w:rPr>
        <w:t>www</w:t>
      </w:r>
      <w:r>
        <w:rPr>
          <w:sz w:val="32"/>
          <w:szCs w:val="32"/>
        </w:rPr>
        <w:t>韩国日本电影”的帖子。在那个帖子的下方，有很多用户留言，他们分享自己在网络上的经历，提到通过某些特定的链接可以找到一份特殊的资源，那是一种能够帮助人们轻松观看到最新的韩国、日本电影，但这需要付费才能解锁。</w:t>
      </w:r>
      <w:r>
        <w:rPr>
          <w:sz w:val="32"/>
          <w:szCs w:val="32"/>
        </w:rPr>
        <w:t>&lt;/p&gt;&lt;p&gt;&lt;img src="/static-img/0Xi_3YNjBU9NO-TmZqygEDvoNjrzslPJLiyWOrWQuhRAkUwcGqHvF7szEVol9ld7.jpg"&gt;&lt;/p&gt;&lt;p&gt;</w:t>
      </w:r>
      <w:r>
        <w:rPr>
          <w:sz w:val="32"/>
          <w:szCs w:val="32"/>
        </w:rPr>
        <w:t>出于好奇，我决定尝试一下。我点击了那个链接，并按照提示完成了一系列步骤，然后就等待下载开始。不过，在整个过程中，我也意识到了这种做法可能违反版权法，而且对那些辛勤创作这些作品的人来说是一个巨大的损失。</w:t>
      </w:r>
      <w:r>
        <w:rPr>
          <w:sz w:val="32"/>
          <w:szCs w:val="32"/>
        </w:rPr>
        <w:t>&lt;/p&gt;&lt;p&gt;</w:t>
      </w:r>
      <w:r>
        <w:rPr>
          <w:sz w:val="32"/>
          <w:szCs w:val="32"/>
        </w:rPr>
        <w:t>不过，由于我已经开始了这趟旅程，所以我决定把这个机会当成一次探险。下载完后，我打开播放器，看着屏幕上跳跃的字幕和色彩斑斓的画面，不禁感慨万千。这几部电影让我看到了一种不同的文化，一种与我们日常生活截然不同的世界观。</w:t>
      </w:r>
      <w:r>
        <w:rPr>
          <w:sz w:val="32"/>
          <w:szCs w:val="32"/>
        </w:rPr>
        <w:t>&lt;/p&gt;&lt;p&gt;&lt;img src="/static-img/15oqXtxDU5eD5UDmJbIprDvoNjrzslPJLiyWOrWQuhRAkUwcGqHvF7szEVol9ld7.jpg"&gt;&lt;/p&gt;&lt;p&gt;</w:t>
      </w:r>
      <w:r>
        <w:rPr>
          <w:sz w:val="32"/>
          <w:szCs w:val="32"/>
        </w:rPr>
        <w:t>其中有一部日本电影特别打动了我，它讲述的是一个年轻人的爱情故事，他为了追求心中的女孩，不惜一切代价，最终走上了自弃之路。影片中的每一帧都是对青春无奈、爱情悲剧的一次深刻描绘，让人忍不住要流泪。而另一部韩国剧集，则以其精湛的手法展现出了复杂的人性关系，每个人都有自己的秘密，而他们之间错综复杂的情感纠葛更是让我印象深刻。</w:t>
      </w:r>
      <w:r>
        <w:rPr>
          <w:sz w:val="32"/>
          <w:szCs w:val="32"/>
        </w:rPr>
        <w:t>&lt;/p&gt;&lt;p&gt;</w:t>
      </w:r>
      <w:r>
        <w:rPr>
          <w:sz w:val="32"/>
          <w:szCs w:val="32"/>
        </w:rPr>
        <w:t>虽然现在回头看，这一切似乎有些不可思议，但当时那种沉浸式体验却给我留下了难以磨灭的心理印象。我意识到，即使是最普通的人，也能通过这样的途径去接触到全世界各地艺术家的杰作，而这些作品所蕴含的情感、思想和价值观，是任何语言都不足为用的宝贵财富。</w:t>
      </w:r>
      <w:r>
        <w:rPr>
          <w:sz w:val="32"/>
          <w:szCs w:val="32"/>
        </w:rPr>
        <w:t>&lt;/p&gt;&lt;p&gt;&lt;img src="/static-img/7BzkGXXn1NAwsHVYFNyBGzvoNjrzslPJLiyWOrWQuhRAkUwcGqHvF7szEVol9ld7.jpg"&gt;&lt;/p&gt;&lt;p&gt;</w:t>
      </w:r>
      <w:r>
        <w:rPr>
          <w:sz w:val="32"/>
          <w:szCs w:val="32"/>
        </w:rPr>
        <w:t>当然，对于那些提供这样的服务的人来说，他们可能没有意识到自己正在做什么。在这个信息爆炸时代，我们总是追求捷径，却很少停下来思考这些捷径背后的意义。因此，无论我们是否愿意承认这一点，这个问题还是值得我们深思：在享受快乐时，我们是否应该考虑一下我们得到快乐的地道方式？</w:t>
      </w:r>
      <w:r>
        <w:rPr>
          <w:sz w:val="32"/>
          <w:szCs w:val="32"/>
        </w:rPr>
        <w:t>&lt;/p&gt;&lt;p&gt;&lt;a href = "/doc/707835-</w:t>
      </w:r>
      <w:r>
        <w:rPr>
          <w:sz w:val="32"/>
          <w:szCs w:val="32"/>
        </w:rPr>
        <w:t>忘忧草</w:t>
      </w:r>
      <w:r>
        <w:rPr>
          <w:sz w:val="32"/>
          <w:szCs w:val="32"/>
        </w:rPr>
        <w:t>www</w:t>
      </w:r>
      <w:r>
        <w:rPr>
          <w:sz w:val="32"/>
          <w:szCs w:val="32"/>
        </w:rPr>
        <w:t>韩国日本电影我是如何在网上找到的那片神奇的忘忧草以及它带我看了哪些韩国日本电影</w:t>
      </w:r>
      <w:r>
        <w:rPr>
          <w:sz w:val="32"/>
          <w:szCs w:val="32"/>
        </w:rPr>
        <w:t>.doc" rel="alternate" download="707835-</w:t>
      </w:r>
      <w:r>
        <w:rPr>
          <w:sz w:val="32"/>
          <w:szCs w:val="32"/>
        </w:rPr>
        <w:t>忘忧草</w:t>
      </w:r>
      <w:r>
        <w:rPr>
          <w:sz w:val="32"/>
          <w:szCs w:val="32"/>
        </w:rPr>
        <w:t>www</w:t>
      </w:r>
      <w:r>
        <w:rPr>
          <w:sz w:val="32"/>
          <w:szCs w:val="32"/>
        </w:rPr>
        <w:t>韩国日本电影我是如何在网上找到的那片神奇的忘忧草以及它带我看了哪些韩国日本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