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免费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闪耀星光揭秘娱乐圈免费资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星光：揭秘娱乐圈免费资源的魅力</w:t>
      </w:r>
      <w:r>
        <w:rPr>
          <w:sz w:val="32"/>
          <w:szCs w:val="32"/>
        </w:rPr>
        <w:t>&lt;/p&gt;&lt;p&gt;&lt;img src="/static-img/e3Kz-qYca_Ck5NuXvP3qioTGr4SUTSABGiN0rK6WLCIKG-5_L4XbT4iMrH4Bors9.jpg"&gt;&lt;/p&gt;&lt;p&gt;</w:t>
      </w:r>
      <w:r>
        <w:rPr>
          <w:sz w:val="32"/>
          <w:szCs w:val="32"/>
        </w:rPr>
        <w:t>在这个充满梦想与竞争的娱乐圈，想要一夜成名似乎是每个新人都渴望实现的梦想。然而，为了快速攀登事业高峰，不少年轻艺人往往会被诱惑着免费下载各种“神器”和“秘籍”，希望能一举夺冠。但实际上，这些所谓的“免费资源”往往带来的是风险，而非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些提供免费下载服务的网站可能会包含病毒或恶意软件，对用户设备造成严重损害。而对于那些提供电影、音乐、电视剧等娱乐内容的平台，很多都是侵权行为，一旦被发现，后果将不堪设想。比如，有报道指出某些影视作品在中国大陆地区进行了无授权分发，因为这些内容未经版权持有人的同意，就直接上传到互联网上进行分享，这种做法不仅违反了相关法律法规，也对创作者和原始制作团队造成了巨大的经济损失。</w:t>
      </w:r>
      <w:r>
        <w:rPr>
          <w:sz w:val="32"/>
          <w:szCs w:val="32"/>
        </w:rPr>
        <w:t>&lt;/p&gt;&lt;p&gt;&lt;img src="/static-img/B9_vUShfMaTXO7-NXm_sooTGr4SUTSABGiN0rK6WLCIKG-5_L4XbT4iMrH4Bors9.jpg"&gt;&lt;/p&gt;&lt;p&gt;</w:t>
      </w:r>
      <w:r>
        <w:rPr>
          <w:sz w:val="32"/>
          <w:szCs w:val="32"/>
        </w:rPr>
        <w:t>此外，即便是一些看似合法但实际上存在商业陷阱的手段，比如通过关注公众号或者加入社群获取“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资源”，也可能涉及数据泄露或个人信息被滥用。在追求短期利益时，我们常常忽视了自己的隐私安全和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那些真正值得信赖的地方通常不会提供完全免费服务，它们可能会推出试用期限或者优惠活动，让消费者能够体验产品质量，并根据自己的需求决定是否购买全款。此外，还有一种方式是通过合作关系获取一些特定的资源，比如作为广告代言人获得一定程度上的福利，但这种情况下得到的是品牌价值而不是具体商品。</w:t>
      </w:r>
      <w:r>
        <w:rPr>
          <w:sz w:val="32"/>
          <w:szCs w:val="32"/>
        </w:rPr>
        <w:t>&lt;/p&gt;&lt;p&gt;&lt;img src="/static-img/1ydGf0asBsTcQqnfuiCwM4TGr4SUTSABGiN0rK6WLCIKG-5_L4XbT4iMrH4Bors9.jpg"&gt;&lt;/p&gt;&lt;p&gt;</w:t>
      </w:r>
      <w:r>
        <w:rPr>
          <w:sz w:val="32"/>
          <w:szCs w:val="32"/>
        </w:rPr>
        <w:t>综上所述，“魅惑娱乐圈免费下载”的确是一个让人心动但同时也充满危险的一步。在选择如何获取自己需要的情况下，我们应该更加理智地考虑长远效果，而不是单纯追求短暂的心情满足。记住，只有真诚付费才能保证我们的个人信息安全，同时也是对原创者的尊重与支持。如果你真的热爱艺术，那么请尽量支持正版，为整个行业带去正能量吧！</w:t>
      </w:r>
      <w:r>
        <w:rPr>
          <w:sz w:val="32"/>
          <w:szCs w:val="32"/>
        </w:rPr>
        <w:t>&lt;/p&gt;&lt;p&gt;&lt;a href = "/doc/707882-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星光揭秘娱乐圈免费资源的魅力</w:t>
      </w:r>
      <w:r>
        <w:rPr>
          <w:sz w:val="32"/>
          <w:szCs w:val="32"/>
        </w:rPr>
        <w:t>.doc" rel="alternate" download="707882-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闪耀星光揭秘娱乐圈免费资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