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铜雀锁金钗轻摇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有一位年迈的老妇人，她拥有一件被誉为“铜雀锁金钗”的珍贵物品。这并不是普通的锁和钗，而是一对装饰精美、蕴含深厚历史文化底蕴的家居用品。它不仅承载着许多故事，更是这个家族传承至今的一份宝贵遗产。</w:t>
      </w:r>
      <w:r>
        <w:rPr>
          <w:sz w:val="32"/>
          <w:szCs w:val="32"/>
        </w:rPr>
        <w:t>&lt;/p&gt;&lt;p&gt;&lt;img src="/static-img/hjnvZW8QPxV3i_i4PT-h7ttp8JzHjfIQ1EF9fAt7r5LI5yVaPPANazSzLuwdckhN.jpg"&gt;&lt;/p&gt;&lt;p&gt;</w:t>
      </w:r>
      <w:r>
        <w:rPr>
          <w:sz w:val="32"/>
          <w:szCs w:val="32"/>
        </w:rPr>
        <w:t>第一点：传说中的起源</w:t>
      </w:r>
      <w:r>
        <w:rPr>
          <w:sz w:val="32"/>
          <w:szCs w:val="32"/>
        </w:rPr>
        <w:t>&lt;/p&gt;&lt;p&gt;</w:t>
      </w:r>
      <w:r>
        <w:rPr>
          <w:sz w:val="32"/>
          <w:szCs w:val="32"/>
        </w:rPr>
        <w:t>据说这对“铜雀锁金钗”来自于很久以前的一个王朝。在那个时代，这些金属工艺非常发达，皇室中有专门负责制作这些艺术品的人才。它们最初是作为皇族家庭成员之间相互赠送的情意表达而创造出来的，每一件都刻满了复杂精细的图案与符号，它们代表着不同的象征意义，如忠诚、爱情和守护之类。</w:t>
      </w:r>
      <w:r>
        <w:rPr>
          <w:sz w:val="32"/>
          <w:szCs w:val="32"/>
        </w:rPr>
        <w:t>&lt;/p&gt;&lt;p&gt;&lt;img src="/static-img/EGUg5jvGOXwEBeKHbW5T0ttp8JzHjfIQ1EF9fAt7r5LI5yVaPPANazSzLuwdckhN.jpg"&gt;&lt;/p&gt;&lt;p&gt;</w:t>
      </w:r>
      <w:r>
        <w:rPr>
          <w:sz w:val="32"/>
          <w:szCs w:val="32"/>
        </w:rPr>
        <w:t>第二点：家族传承</w:t>
      </w:r>
      <w:r>
        <w:rPr>
          <w:sz w:val="32"/>
          <w:szCs w:val="32"/>
        </w:rPr>
        <w:t>&lt;/p&gt;&lt;p&gt;</w:t>
      </w:r>
      <w:r>
        <w:rPr>
          <w:sz w:val="32"/>
          <w:szCs w:val="32"/>
        </w:rPr>
        <w:t>随着时间流逝，这对“铜雀锁金钗”逐渐从宫廷中消失，但它们却被某个家族收藏起来，并成为了一种家族精神象征。每当新一代继承者出生时，父母就会用这把古色铜雀锁来打开给孩子命名的地方，而母亲则会佩戴这根金钗，用以祝愿孩子拥有如同黄昏时分温暖如火的心灵。因此，“铜雀锁金钗”成为了这一家的标志，也成为了他们心中不可或缺的一部分。</w:t>
      </w:r>
      <w:r>
        <w:rPr>
          <w:sz w:val="32"/>
          <w:szCs w:val="32"/>
        </w:rPr>
        <w:t>&lt;/p&gt;&lt;p&gt;&lt;img src="/static-img/vjraFZ2NJEJ3v5xAl9nq7ttp8JzHjfIQ1EF9fAt7r5LI5yVaPPANazSzLuwdckhN.jpg"&gt;&lt;/p&gt;&lt;p&gt;</w:t>
      </w:r>
      <w:r>
        <w:rPr>
          <w:sz w:val="32"/>
          <w:szCs w:val="32"/>
        </w:rPr>
        <w:t>第三点：巫术与咒语</w:t>
      </w:r>
      <w:r>
        <w:rPr>
          <w:sz w:val="32"/>
          <w:szCs w:val="32"/>
        </w:rPr>
        <w:t>&lt;/p&gt;&lt;p&gt;</w:t>
      </w:r>
      <w:r>
        <w:rPr>
          <w:sz w:val="32"/>
          <w:szCs w:val="32"/>
        </w:rPr>
        <w:t>在当地民间信仰中，“铜雀锁金钗”也被认为具有特殊力量。当人们遇到难题或者需要保护时，他们会将这些物品摆放在家里，以此来吸引好运和驱散邪恶。此外，还有人相信，只要持有这样的物品，就能获得预知未来或解开未来的谜团。不过，由于这种信念带来了很多迷信现象，因此村里的长者们不断提醒人们保持理性，不要盲目追求超自然力量。</w:t>
      </w:r>
      <w:r>
        <w:rPr>
          <w:sz w:val="32"/>
          <w:szCs w:val="32"/>
        </w:rPr>
        <w:t>&lt;/p&gt;&lt;p&gt;&lt;img src="/static-img/iJ9o0dNcGxqPYTpBYGsIOttp8JzHjfIQ1EF9fAt7r5LI5yVaPPANazSzLuwdckhN.jpg"&gt;&lt;/p&gt;&lt;p&gt;</w:t>
      </w:r>
      <w:r>
        <w:rPr>
          <w:sz w:val="32"/>
          <w:szCs w:val="32"/>
        </w:rPr>
        <w:t>第四点：文化价值</w:t>
      </w:r>
      <w:r>
        <w:rPr>
          <w:sz w:val="32"/>
          <w:szCs w:val="32"/>
        </w:rPr>
        <w:t>&lt;/p&gt;&lt;p&gt;</w:t>
      </w:r>
      <w:r>
        <w:rPr>
          <w:sz w:val="32"/>
          <w:szCs w:val="32"/>
        </w:rPr>
        <w:t>对于学者来说，“铜雀锁金钗”更像是一本厚重史书，它记录了一个时代的手工艺水平，以及那时候的人文关怀。一方面，它展现了人类早期手工技术发展到了何等高度；另一方面，它反映出了那个社会对于美好生活追求的心态。而现在，这些作品成了考古学研究中的重要证据之一，为我们了解过去提供了宝贵资料。</w:t>
      </w:r>
      <w:r>
        <w:rPr>
          <w:sz w:val="32"/>
          <w:szCs w:val="32"/>
        </w:rPr>
        <w:t>&lt;/p&gt;&lt;p&gt;&lt;img src="/static-img/2DIW6A8-_3DyJteKO5Jmj9tp8JzHjfIQ1EF9fAt7r5LI5yVaPPANazSzLuwdckhN.jpg"&gt;&lt;/p&gt;&lt;p&gt;</w:t>
      </w:r>
      <w:r>
        <w:rPr>
          <w:sz w:val="32"/>
          <w:szCs w:val="32"/>
        </w:rPr>
        <w:t>第五点：现代应用</w:t>
      </w:r>
      <w:r>
        <w:rPr>
          <w:sz w:val="32"/>
          <w:szCs w:val="32"/>
        </w:rPr>
        <w:t>&lt;/p&gt;&lt;p&gt;</w:t>
      </w:r>
      <w:r>
        <w:rPr>
          <w:sz w:val="32"/>
          <w:szCs w:val="32"/>
        </w:rPr>
        <w:t>尽管年代久远，但“铜雀锁金钗”的影响力并没有减弱。今天，一些设计师开始模仿这些旧式工艺，将其融入现代产品设计之中，比如服装配饰、珠宝首饰等，从而让这一段历史得以延续，并且重新焕发活力。此外，在一些博物馆展览或主题餐厅内展示这种独特艺术品，可以吸引游客，让更多人认识到中国悠久的手工业技术以及文化遗产的重要性。</w:t>
      </w:r>
      <w:r>
        <w:rPr>
          <w:sz w:val="32"/>
          <w:szCs w:val="32"/>
        </w:rPr>
        <w:t>&lt;/p&gt;&lt;p&gt;</w:t>
      </w:r>
      <w:r>
        <w:rPr>
          <w:sz w:val="32"/>
          <w:szCs w:val="32"/>
        </w:rPr>
        <w:t>第六点：后世记忆与希望</w:t>
      </w:r>
      <w:r>
        <w:rPr>
          <w:sz w:val="32"/>
          <w:szCs w:val="32"/>
        </w:rPr>
        <w:t>&lt;/p&gt;&lt;p&gt;</w:t>
      </w:r>
      <w:r>
        <w:rPr>
          <w:sz w:val="32"/>
          <w:szCs w:val="32"/>
        </w:rPr>
        <w:t>正因为如此，“铦树铁匠”的故事就像是穿越千年的桥梁，连接着过去与现在，与未来。他所创造出的每一样东西，无论是简单还是复杂，都包含了他对生命最真挚的情感和对世界最深切的理解。在这个快速变化的大时代背景下，我们不禁思考：“如何将过去珍贵的事物转化为我们的精神财富？”答案可能就在我们手中的每一次触摸，每一次回顾那些曾经发生过的事情上。“銅鳩鎖鈿”，這對寶貴的事物，是我們與過去連接的一個線索，是我們對未來充滿期待與憧憬的一種記憶也是我們傳遞給後人的財富。</w:t>
      </w:r>
      <w:r>
        <w:rPr>
          <w:sz w:val="32"/>
          <w:szCs w:val="32"/>
        </w:rPr>
        <w:t>&lt;/p&gt;&lt;p&gt;&lt;a href = "/doc/707906-</w:t>
      </w:r>
      <w:r>
        <w:rPr>
          <w:sz w:val="32"/>
          <w:szCs w:val="32"/>
        </w:rPr>
        <w:t>古色铜雀锁金钗轻摇梦</w:t>
      </w:r>
      <w:r>
        <w:rPr>
          <w:sz w:val="32"/>
          <w:szCs w:val="32"/>
        </w:rPr>
        <w:t>.doc" rel="alternate" download="707906-</w:t>
      </w:r>
      <w:r>
        <w:rPr>
          <w:sz w:val="32"/>
          <w:szCs w:val="32"/>
        </w:rPr>
        <w:t>古色铜雀锁金钗轻摇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