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香蕉更容易招蚊子水果中引虫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吃香蕉更容易招蚊子？</w:t>
      </w:r>
      <w:r>
        <w:rPr>
          <w:sz w:val="32"/>
          <w:szCs w:val="32"/>
        </w:rPr>
        <w:t>&lt;/p&gt;&lt;p&gt;&lt;img src="/static-img/WZ64ZileXUrbAFbMSBmNbMC4yCPwBE1LpWcAVrX4ICT3Hrt9AjjKLeBu5t9Jwp3m.png"&gt;&lt;/p&gt;&lt;p&gt;</w:t>
      </w:r>
      <w:r>
        <w:rPr>
          <w:sz w:val="32"/>
          <w:szCs w:val="32"/>
        </w:rPr>
        <w:t>在炎热的夏日，人们总是担心如何才能有效地防止蚊虫叮咬。传言中，有些水果会吸引蚊子，而某些人则坚信吃了特定的水果后，身边就会多出一批讨厌的飞行小鬼。那么，我们真的需要知道吃以下哪种水果更容易招蚊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哪种水果能让你成为“吸引者”？</w:t>
      </w:r>
      <w:r>
        <w:rPr>
          <w:sz w:val="32"/>
          <w:szCs w:val="32"/>
        </w:rPr>
        <w:t>&lt;/p&gt;&lt;p&gt;&lt;img src="/static-img/WeJCChTgKCllKP2HK_fAnsC4yCPwBE1LpWcAVrX4ICT3Hrt9AjjKLeBu5t9Jwp3m.jpg"&gt;&lt;/p&gt;&lt;p&gt;</w:t>
      </w:r>
      <w:r>
        <w:rPr>
          <w:sz w:val="32"/>
          <w:szCs w:val="32"/>
        </w:rPr>
        <w:t>许多人认为甜味强烈、含糖分高的水果，比如香蕉，是吸引蚊子的“诱饵”。这是因为这些水果中的糖分可以作为养料，为繁殖和生长提供必要条件。而且，这些植物性食品还包含了一些特殊成分，它们能够刺激人类体内产生一种气味，这个气味正好被一些昆虫所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香蕉尤其具有这种效果？</w:t>
      </w:r>
      <w:r>
        <w:rPr>
          <w:sz w:val="32"/>
          <w:szCs w:val="32"/>
        </w:rPr>
        <w:t>&lt;/p&gt;&lt;p&gt;&lt;img src="/static-img/iUw7xOP8E8HnF8cgRyCcZcC4yCPwBE1LpWcAVrX4ICT3Hrt9AjjKLeBu5t9Jwp3m.png"&gt;&lt;/p&gt;&lt;p&gt;</w:t>
      </w:r>
      <w:r>
        <w:rPr>
          <w:sz w:val="32"/>
          <w:szCs w:val="32"/>
        </w:rPr>
        <w:t>首先，从营养学角度来看，香蕉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是一种重要的抗氧化剂，对于维持免疫力至关重要。但是，在某些情况下，如果摄入量过多，可能会导致身体排泄机制失调，从而增加了外界环境（包括空气中的一氧化碳、二氧化硫等）对身体影响的可能性。此时，一部分生物反应物质可能会通过皮肤蒸发到周围环境中，以此释放出一种与高温相关联的情绪状态，让我们感到不适或焦虑。这些变化也许就是那些敏感的小家伙发现并追踪到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香甜可口之外，还有其他因素？</w:t>
      </w:r>
      <w:r>
        <w:rPr>
          <w:sz w:val="32"/>
          <w:szCs w:val="32"/>
        </w:rPr>
        <w:t>&lt;/p&gt;&lt;p&gt;&lt;img src="/static-img/OnXlnXuk-gMtBOYTQXvgCMC4yCPwBE1LpWcAVrX4ICT3Hrt9AjjKLeBu5t9Jwp3m.png"&gt;&lt;/p&gt;&lt;p&gt;</w:t>
      </w:r>
      <w:r>
        <w:rPr>
          <w:sz w:val="32"/>
          <w:szCs w:val="32"/>
        </w:rPr>
        <w:t>当然，还有一个不可忽视的问题：我们的个人卫生习惯。在炎热的季节里，由于汗液流失较多，我们常常忘记洗手或者清洁身体部位。这就为细菌和病毒创造了机会，使它们更加容易被携带者传播给其他人，即便是在没有直接接触的情况下也是如此。而对于那些嗅觉灵敏的小动物来说，他们能够从远处就探测到这些微生物，并根据它们所散发出的化学信号判断目标是否值得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少自己成为“吸引者”的风险？</w:t>
      </w:r>
      <w:r>
        <w:rPr>
          <w:sz w:val="32"/>
          <w:szCs w:val="32"/>
        </w:rPr>
        <w:t>&lt;/p&gt;&lt;p&gt;&lt;img src="/static-img/fEs4YAiLQJrtpikQiQNeisC4yCPwBE1LpWcAVrX4ICT3Hrt9AjjKLeBu5t9Jwp3m.png"&gt;&lt;/p&gt;&lt;p&gt;</w:t>
      </w:r>
      <w:r>
        <w:rPr>
          <w:sz w:val="32"/>
          <w:szCs w:val="32"/>
        </w:rPr>
        <w:t>虽然不能完全消除我们成为“吸引者”的风险，但有一些建议可以帮助减少这类情况发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个人卫生习惯，如勤洗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防晒霜以保护皮肤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使用香氛产品或穿着花哨衣服，因为这两样东西都能刺激鼻腔中的嗅觉细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活动时尽量避开积雨池、落叶堆等地方，因为这些都是蚊子幼虫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DEET</w:t>
      </w:r>
      <w:r>
        <w:rPr>
          <w:sz w:val="32"/>
          <w:szCs w:val="32"/>
        </w:rPr>
        <w:t>含量较低的手套霜，可以在户外活动时涂抹在衣物上以防止叮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吃香蕉确实可能提高您成为“吸引者的”几率，但要知道，那只是众多因素中的一环。如果想要有效地抵御那些烦人的小敌人，最关键的是保持良好的生活习惯，同时采取必要措施来预防和控制他们出现。这样，您就能享受美好的夏天，不再担心被无数小爪子纠缠！</w:t>
      </w:r>
      <w:r>
        <w:rPr>
          <w:sz w:val="32"/>
          <w:szCs w:val="32"/>
        </w:rPr>
        <w:t>&lt;/p&gt;&lt;p&gt;&lt;a href = "/doc/707963-</w:t>
      </w:r>
      <w:r>
        <w:rPr>
          <w:sz w:val="32"/>
          <w:szCs w:val="32"/>
        </w:rPr>
        <w:t>吃香蕉更容易招蚊子水果中引虫效应</w:t>
      </w:r>
      <w:r>
        <w:rPr>
          <w:sz w:val="32"/>
          <w:szCs w:val="32"/>
        </w:rPr>
        <w:t>.doc" rel="alternate" download="707963-</w:t>
      </w:r>
      <w:r>
        <w:rPr>
          <w:sz w:val="32"/>
          <w:szCs w:val="32"/>
        </w:rPr>
        <w:t>吃香蕉更容易招蚊子水果中引虫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