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话奇遇</w:t>
      </w:r>
      <w:r>
        <w:rPr>
          <w:sz w:val="48"/>
          <w:szCs w:val="48"/>
        </w:rPr>
        <w:t>-</w:t>
      </w:r>
      <w:r>
        <w:rPr>
          <w:sz w:val="48"/>
          <w:szCs w:val="48"/>
        </w:rPr>
        <w:t>可儿的秘密花园魔法种子与守护精灵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片被称为“可儿的秘密花园”的神奇地方。这里不仅充满了各种各样的奇异植物，还有着许多未知的魔法。在这个花园中，孩子们可以发现隐藏在绿叶间的小径，穿过云雾缭绕的水晶瀑布，甚至还有可能与守护精灵成为朋友。</w:t>
      </w:r>
      <w:r>
        <w:rPr>
          <w:sz w:val="32"/>
          <w:szCs w:val="32"/>
        </w:rPr>
        <w:t>&lt;/p&gt;&lt;p&gt;&lt;img src="/static-img/8K1Ksb0dLyr3tGmJ1-Un6sC4yCPwBE1LpWcAVrX4ICT3Hrt9AjjKLeBu5t9Jwp3m.jpg"&gt;&lt;/p&gt;&lt;p&gt;</w:t>
      </w:r>
      <w:r>
        <w:rPr>
          <w:sz w:val="32"/>
          <w:szCs w:val="32"/>
        </w:rPr>
        <w:t>小美是一个热爱自然和探险的小女孩，她听说过这个传说中的秘密花园，但她从未亲眼见到过。有一天，她偶然间发现了一本古老的图书，其中一页上画着一个看起来就像是通往另一个世界的大门。她决定要找到那个大门，并且踏上寻找“可儿的秘密花园”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失败后，小美终于在一片茂盛的树林中找到了那扇大门。当她推开了这扇古老的大门时，一股温暖而清新的气息迎面而来。她走进去之后，不禁屏住呼吸，因为眼前的一切都是那么令人难以置信——四处是五彩斑斓、形态各异的植物，它们仿佛都在向她招手，邀请她去探索。</w:t>
      </w:r>
      <w:r>
        <w:rPr>
          <w:sz w:val="32"/>
          <w:szCs w:val="32"/>
        </w:rPr>
        <w:t>&lt;/p&gt;&lt;p&gt;&lt;img src="/static-img/iFdE-douboXqXDhhWSwFGsC4yCPwBE1LpWcAVrX4ICT3Hrt9AjjKLeBu5t9Jwp3m.jpg"&gt;&lt;/p&gt;&lt;p&gt;</w:t>
      </w:r>
      <w:r>
        <w:rPr>
          <w:sz w:val="32"/>
          <w:szCs w:val="32"/>
        </w:rPr>
        <w:t>随着她的脚步声响起，一位温柔的声音轻轻地对她说道：“欢迎来到我的家，这里就是‘可儿’所说的‘秘密花园’。”说话的是一位身材矮小但力量无比的小精灵，他自我介绍道：“我叫格雷姆，是这里唯一真正拥有钥匙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美跟随格雷姆穿梭于不同区域，每个区域都有它独特的地方。他们一起观赏了一种名为“梦境之星”植物，它能让人做出最真实不过的情感预测；还有一种名为“愿望之果”的树木，只要吃下它，就会实现心中的一个愿望；当然，还有那些生长在地下的迷宫般结构，可以帮助人们找到内心深处最真实的情感。</w:t>
      </w:r>
      <w:r>
        <w:rPr>
          <w:sz w:val="32"/>
          <w:szCs w:val="32"/>
        </w:rPr>
        <w:t>&lt;/p&gt;&lt;p&gt;&lt;img src="/static-img/c_aVSgfpN3Scd4tnJr1zgcC4yCPwBE1LpWcAVrX4ICT3Hrt9AjjKLeBu5t9Jwp3m.jpg"&gt;&lt;/p&gt;&lt;p&gt;</w:t>
      </w:r>
      <w:r>
        <w:rPr>
          <w:sz w:val="32"/>
          <w:szCs w:val="32"/>
        </w:rPr>
        <w:t>当日落将至，小美准备离开，但格雷姆却突然停下脚步。他告诉小美，“可儿”其实是一种特殊类型的心灵连结，只有真正纯洁的心才能够触发这种连接，而现在，你已经成为了这一切的一部分。你是否愿意留下来，与我们一起维护这片神奇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周围这些既熟悉又陌生的景象，小美感到非常激动。她知道自己必须回到现实世界，但是同时也明白了这是一次难忘且宝贵经历。这段时间里的每个瞬间，都将成为她的宝贵财富，让她的内心变得更加坚强，也让她的梦想变得更加明确。而对于那些想要加入这个神奇世界的人来说，无论是哪个年龄阶段，都能通过自己的努力和善良的心，为这座“可儿的秘密花园”增添更多光彩和生命力。</w:t>
      </w:r>
      <w:r>
        <w:rPr>
          <w:sz w:val="32"/>
          <w:szCs w:val="32"/>
        </w:rPr>
        <w:t>&lt;/p&gt;&lt;p&gt;&lt;img src="/static-img/bAs6B1OHT9ONG6sZ9gaP4sC4yCPwBE1LpWcAVrX4ICT3Hrt9AjjKLeBu5t9Jwp3m.jpg"&gt;&lt;/p&gt;&lt;p&gt;&lt;a href = "/doc/708197-</w:t>
      </w:r>
      <w:r>
        <w:rPr>
          <w:sz w:val="32"/>
          <w:szCs w:val="32"/>
        </w:rPr>
        <w:t>童话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可儿的秘密花园魔法种子与守护精灵的故事</w:t>
      </w:r>
      <w:r>
        <w:rPr>
          <w:sz w:val="32"/>
          <w:szCs w:val="32"/>
        </w:rPr>
        <w:t>.doc" rel="alternate" download="708197-</w:t>
      </w:r>
      <w:r>
        <w:rPr>
          <w:sz w:val="32"/>
          <w:szCs w:val="32"/>
        </w:rPr>
        <w:t>童话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可儿的秘密花园魔法种子与守护精灵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