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与孩子的成长透过镜头捕捉家庭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竞争压力的时代，如何成为一个合格的母亲，是很多女性面临的问题。他们渴望找到一种既能让自己保持青春活力，又能陪伴孩子成长的方式。在这个过程中，一款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智能相机，被许多忙碌但又关心家教的母亲们所青睐。</w:t>
      </w:r>
      <w:r>
        <w:rPr>
          <w:sz w:val="32"/>
          <w:szCs w:val="32"/>
        </w:rPr>
        <w:t>&lt;/p&gt;&lt;p&gt;&lt;img src="/static-img/meEQ6C9rkSVqWiT8DP8IgsC4yCPwBE1LpWcAVrX4ICT3Hrt9AjjKLeBu5t9Jwp3m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能够实时监控孩子的情况，让妈妈们不必担心自己的工作或社交活动会错过重要时刻。通过这款相机，妈妈可以看到孩子即使在学校或是幼儿园，也都有着安全舒适的环境，这种无忧无虑的心情，让她们在外面更放松，更专注于自己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 xml:space="preserve">还提供了专业分析报告，这些报告可以帮助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 xml:space="preserve">了解到孩子每天的情绪变化、行为模式以及学习表现，从而及时调整教育策略，为孩子提供最佳发展环境。这样的数据支持，不仅让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成为了更好的育儿导师，还能增强与家人的沟通和理解。</w:t>
      </w:r>
      <w:r>
        <w:rPr>
          <w:sz w:val="32"/>
          <w:szCs w:val="32"/>
        </w:rPr>
        <w:t>&lt;/p&gt;&lt;p&gt;&lt;img src="/static-img/57N9aHiUUPi9Q8TYNeqoxsC4yCPwBE1LpWcAVrX4ICT3Hrt9AjjKLeBu5t9Jwp3m.pn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 xml:space="preserve">拥有高质量视频回放功能，使得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 xml:space="preserve">能够回顾过去任何一段时间内，甚至是几年前的宝贵记忆。这对于那些因为工作繁忙而无法亲临现场的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来说，无疑是一份难以忘怀的人生礼物，它记录下了家庭最温馨、最珍贵的一幕幕，让这些画面永远留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 xml:space="preserve">还有个独特功能，那就是它能够识别并提醒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关于子女日常生活中的危险情况，比如不安全上厕所或者接近危险物品等。如果发生任何异常情况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 xml:space="preserve">都会立即通知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并引起警报，使得她能够及时介入保护子女免受伤害。这无疑是一种对母爱深度尊重和体现，也是在信息技术进步背景下的典型应用案例。</w:t>
      </w:r>
      <w:r>
        <w:rPr>
          <w:sz w:val="32"/>
          <w:szCs w:val="32"/>
        </w:rPr>
        <w:t>&lt;/p&gt;&lt;p&gt;&lt;img src="/static-img/dx4nvvkdirZZfk_6tH6W08C4yCPwBE1LpWcAVrX4ICT3Hrt9AjjKLeBu5t9Jwp3m.pn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&amp;#34; JEALOUSVUE &amp;#34;</w:t>
      </w:r>
      <w:r>
        <w:rPr>
          <w:sz w:val="32"/>
          <w:szCs w:val="32"/>
        </w:rPr>
        <w:t xml:space="preserve">具备人工智能算法，可以根据用户习惯进行定制化服务，比如设置不同时间段不同的监控范围，以确保小孩有足够自由空间，同时也保证了家里的安全性。这种灵活性，使得 </w:t>
      </w:r>
      <w:r>
        <w:rPr>
          <w:sz w:val="32"/>
          <w:szCs w:val="32"/>
        </w:rPr>
        <w:t xml:space="preserve">mom </w:t>
      </w:r>
      <w:r>
        <w:rPr>
          <w:sz w:val="32"/>
          <w:szCs w:val="32"/>
        </w:rPr>
        <w:t>可以更加自信地去追求个人目标，而不会因为工作之余对家的不安而感到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 xml:space="preserve">成熟好妈妈”，这不仅是一个品牌名字，更是一个理念——通过科技手段提高现代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 xml:space="preserve">的育儿效率，同时也让她们享受到更多关于家庭生活的小确幸。在这个快速变迁的大时代里，每一次选择，都可能决定着未来的轨迹。而对于那些渴望用实际行动展现母爱、同时也不愿错失任何宝贵瞬间的 </w:t>
      </w:r>
      <w:r>
        <w:rPr>
          <w:sz w:val="32"/>
          <w:szCs w:val="32"/>
        </w:rPr>
        <w:t xml:space="preserve">moms </w:t>
      </w:r>
      <w:r>
        <w:rPr>
          <w:sz w:val="32"/>
          <w:szCs w:val="32"/>
        </w:rPr>
        <w:t>来说，</w:t>
      </w:r>
      <w:r>
        <w:rPr>
          <w:sz w:val="32"/>
          <w:szCs w:val="32"/>
        </w:rPr>
        <w:t>&amp;#34; JEALOUSVUE &amp;#34;</w:t>
      </w:r>
      <w:r>
        <w:rPr>
          <w:sz w:val="32"/>
          <w:szCs w:val="32"/>
        </w:rPr>
        <w:t>正是那双温暖的手，将她的成熟与孩子共同写下了一篇篇精彩绝伦的人生故事。</w:t>
      </w:r>
      <w:r>
        <w:rPr>
          <w:sz w:val="32"/>
          <w:szCs w:val="32"/>
        </w:rPr>
        <w:t>&lt;/p&gt;&lt;p&gt;&lt;img src="/static-img/p5DHK8Lq1f1Lts5IF06x9sC4yCPwBE1LpWcAVrX4ICT3Hrt9AjjKLeBu5t9Jwp3m.jpg"&gt;&lt;/p&gt;&lt;p&gt;&lt;a href = "/doc/708337-</w:t>
      </w:r>
      <w:r>
        <w:rPr>
          <w:sz w:val="32"/>
          <w:szCs w:val="32"/>
        </w:rPr>
        <w:t>妈妈的成熟与孩子的成长透过镜头捕捉家庭美好瞬间</w:t>
      </w:r>
      <w:r>
        <w:rPr>
          <w:sz w:val="32"/>
          <w:szCs w:val="32"/>
        </w:rPr>
        <w:t>.doc" rel="alternate" download="708337-</w:t>
      </w:r>
      <w:r>
        <w:rPr>
          <w:sz w:val="32"/>
          <w:szCs w:val="32"/>
        </w:rPr>
        <w:t>妈妈的成熟与孩子的成长透过镜头捕捉家庭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