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系小王妃我的可爱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不失高贵的世界里，有一位小王妃，她的存在就像春天里的花朵，散发着甜蜜的气息。她的名字叫做林心慧，是个性格温柔、善良且总是微笑着面对人生的女孩。</w:t>
      </w:r>
      <w:r>
        <w:rPr>
          <w:sz w:val="32"/>
          <w:szCs w:val="32"/>
        </w:rPr>
        <w:t>&lt;/p&gt;&lt;p&gt;&lt;img src="/static-img/pLtfIkk0t1kGf766yX-DBEQ-onKxTbSq5xKn3Y6bUDc-ZsBVnc_p_9JqYMJxHn7w.jpg"&gt;&lt;/p&gt;&lt;p&gt;</w:t>
      </w:r>
      <w:r>
        <w:rPr>
          <w:sz w:val="32"/>
          <w:szCs w:val="32"/>
        </w:rPr>
        <w:t>林心慧自幼便展现出一种特别的魅力，她总是能够让人感觉到一种难以言喻的温馨和安慰。她的笑容如同阳光般明媚，让所有遇见她的人都忍不住感到快乐。而这份快乐，就像是她身上的香水一样，随处飘散开来，无论是在宫廷之中还是在民间的小巷子里，都能感受到那股甜美至极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称呼她为“甜系小王妃”，因为她的每一个举动，每一次言语，都透露出一种超乎常人的善良和真诚。她从未有过任何冷漠或傲慢的一面，只要有人需要帮助或是想分享一件喜悦，她都会立即伸出援手或者倾听对方的心声。</w:t>
      </w:r>
      <w:r>
        <w:rPr>
          <w:sz w:val="32"/>
          <w:szCs w:val="32"/>
        </w:rPr>
        <w:t>&lt;/p&gt;&lt;p&gt;&lt;img src="/static-img/lMJc4k9AE6CIx9dFDf9irEQ-onKxTbSq5xKn3Y6bUDc-ZsBVnc_p_9JqYMJxHn7w.jpg"&gt;&lt;/p&gt;&lt;p&gt;</w:t>
      </w:r>
      <w:r>
        <w:rPr>
          <w:sz w:val="32"/>
          <w:szCs w:val="32"/>
        </w:rPr>
        <w:t>有一次，在冬日的一个寒冷下午，一位流浪儿童因冻得瑟瑟发抖而被路人忽略了。这时，小王妃正好经过，那双清澈的大眼睛捕捉到了那个孩子所受苦难的瞬间。她立刻命人将孩子送入御苑中的暖炉旁，并亲自给予了他一份温暖。在这个过程中，她没有要求任何回报，也没有说出半句话，只是一直微笑着看着那个孩子渐渐地恢复健康，这种默默无闻却又深深打动了每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慧的事迹很快传遍了整个国家，每个人都谈论起这位令人敬佩的小王妃。人们开始效仿她的善举，不再只是停留在表面的赞美，而是真正去实践那些小小但又充满爱意的事情。这就是“甜系”所带来的力量，它不仅仅是一种风格，更是一种生活态度，一种能够感染并改变世界的力量。</w:t>
      </w:r>
      <w:r>
        <w:rPr>
          <w:sz w:val="32"/>
          <w:szCs w:val="32"/>
        </w:rPr>
        <w:t>&lt;/p&gt;&lt;p&gt;&lt;img src="/static-img/yhGwhhMSAcJQIT22DxrfdEQ-onKxTbSq5xKn3Y6bUDc-ZsBVnc_p_9JqYMJxHn7w.jpg"&gt;&lt;/p&gt;&lt;p&gt;</w:t>
      </w:r>
      <w:r>
        <w:rPr>
          <w:sz w:val="32"/>
          <w:szCs w:val="32"/>
        </w:rPr>
        <w:t>时间流转，岁月匆匆，我们依然记得那位名叫林心慧的小王妃——我们的可爱宠儿。在我们心里，她永远是一个穿越时代与空间，与我们共同分享欢笑与泪水的人物。</w:t>
      </w:r>
      <w:r>
        <w:rPr>
          <w:sz w:val="32"/>
          <w:szCs w:val="32"/>
        </w:rPr>
        <w:t>&lt;/p&gt;&lt;p&gt;&lt;a href = "/doc/708405-</w:t>
      </w:r>
      <w:r>
        <w:rPr>
          <w:sz w:val="32"/>
          <w:szCs w:val="32"/>
        </w:rPr>
        <w:t>甜系小王妃我的可爱宠儿</w:t>
      </w:r>
      <w:r>
        <w:rPr>
          <w:sz w:val="32"/>
          <w:szCs w:val="32"/>
        </w:rPr>
        <w:t>.doc" rel="alternate" download="708405-</w:t>
      </w:r>
      <w:r>
        <w:rPr>
          <w:sz w:val="32"/>
          <w:szCs w:val="32"/>
        </w:rPr>
        <w:t>甜系小王妃我的可爱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