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梁椅木质支撑下的舒适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梁椅：木质支撑下的舒适体验</w:t>
      </w:r>
      <w:r>
        <w:rPr>
          <w:sz w:val="32"/>
          <w:szCs w:val="32"/>
        </w:rPr>
        <w:t>&lt;/p&gt;&lt;p&gt;&lt;img src="/static-img/9ijXWxVrwFcdIy_G-XbeGO17qWCk9pw8flh2SuNArL03iXSzorZxc3AvPl31vTb3.png"&gt;&lt;/p&gt;&lt;p&gt;</w:t>
      </w:r>
      <w:r>
        <w:rPr>
          <w:sz w:val="32"/>
          <w:szCs w:val="32"/>
        </w:rPr>
        <w:t>在现代家具设计中，双梁椅以其独特的结构和优雅的外观深受人们喜爱。这种椅子的设计理念源自传统工艺，其核心是通过一前一后都有一个木棒来构建出坚固而又美观的座椅。以下是对双梁椅这一创新设计的一些分析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原理</w:t>
      </w:r>
      <w:r>
        <w:rPr>
          <w:sz w:val="32"/>
          <w:szCs w:val="32"/>
        </w:rPr>
        <w:t>&lt;/p&gt;&lt;p&gt;&lt;img src="/static-img/e7c3NDwna7r98NsN0ITzU-17qWCk9pw8flh2SuNArL03iXSzorZxc3AvPl31vTb3.png"&gt;&lt;/p&gt;&lt;p&gt;</w:t>
      </w:r>
      <w:r>
        <w:rPr>
          <w:sz w:val="32"/>
          <w:szCs w:val="32"/>
        </w:rPr>
        <w:t>双梁椅的结构主要由两根交叉的木棒组成，这两个木棒形成了一个稳固的三角形支持系统，能够承载较大的重量，同时保持椅子的平衡性。这一点对于长时间坐着的人来说尤为重要，因为它可以有效地分散压力，从而提供更好的坐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料选择</w:t>
      </w:r>
      <w:r>
        <w:rPr>
          <w:sz w:val="32"/>
          <w:szCs w:val="32"/>
        </w:rPr>
        <w:t>&lt;/p&gt;&lt;p&gt;&lt;img src="/static-img/reamEk0eLmO8OAJmOvHv6-17qWCk9pw8flh2SuNArL03iXSzorZxc3AvPl31vTb3.png"&gt;&lt;/p&gt;&lt;p&gt;</w:t>
      </w:r>
      <w:r>
        <w:rPr>
          <w:sz w:val="32"/>
          <w:szCs w:val="32"/>
        </w:rPr>
        <w:t>由于双梁椅采用的是自然材料——木材，它们具有良好的耐用性和可持续性。在选择这些木材时，设计师需要考虑到它们是否符合环保标准，以及它们所带来的风格特征。例如，一种经典且实用的选项可能是橡树或松树，而一种更加奢华且耐磨的选项则可能是紫檀或桃花心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艺技巧</w:t>
      </w:r>
      <w:r>
        <w:rPr>
          <w:sz w:val="32"/>
          <w:szCs w:val="32"/>
        </w:rPr>
        <w:t>&lt;/p&gt;&lt;p&gt;&lt;img src="/static-img/oimViibk32lDLKMxygkpze17qWCk9pw8flh2SuNArL03iXSzorZxc3AvPl31vTb3.png"&gt;&lt;/p&gt;&lt;p&gt;</w:t>
      </w:r>
      <w:r>
        <w:rPr>
          <w:sz w:val="32"/>
          <w:szCs w:val="32"/>
        </w:rPr>
        <w:t>制作双梁椅需要精湛的手工艺技巧。每个步骤都必须精确无误，不仅要保证结构稳定，还要保证整体线条流畅、细节完美。这不仅考验了工匠们的手法，更考验了他们对材料性能和使用寿命预测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灵感来源</w:t>
      </w:r>
      <w:r>
        <w:rPr>
          <w:sz w:val="32"/>
          <w:szCs w:val="32"/>
        </w:rPr>
        <w:t>&lt;/p&gt;&lt;p&gt;&lt;img src="/static-img/PpVqJNXAqlpP4RRS-Lc-1u17qWCk9pw8flh2SuNArL03iXSzorZxc3AvPl31vTb3.png"&gt;&lt;/p&gt;&lt;p&gt;</w:t>
      </w:r>
      <w:r>
        <w:rPr>
          <w:sz w:val="32"/>
          <w:szCs w:val="32"/>
        </w:rPr>
        <w:t>双梁架构在建筑领域也有广泛应用，因此，在家具设计中借鉴这样的元素也是很自然的事情。一前一后均有一个木棒既能让人联想到古老建筑，也能引发现代审美的情趣，让人们从传统文化中汲取营养，为生活空间增添更多历史与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便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安装过程中，通常会涉及到一些复杂的手续，如确保所有部件齐全、正确安置等。此外，由于双梁架构相对紧凑，对于居住空间有限的人来说，这样的桌子将是一种高效利用空间资源的解决方案，无疑提高了其实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张桌子都是独一无二的，因为它们反映了手工制作以及个人品味。在很多情况下，消费者甚至可以根据自己的需求进行定制，比如调整尺寸、颜色或者添加特殊装饰，以此来展现自己的个性并使之成为家中的亮点。</w:t>
      </w:r>
      <w:r>
        <w:rPr>
          <w:sz w:val="32"/>
          <w:szCs w:val="32"/>
        </w:rPr>
        <w:t>&lt;/p&gt;&lt;p&gt;&lt;a href = "/doc/708435-</w:t>
      </w:r>
      <w:r>
        <w:rPr>
          <w:sz w:val="32"/>
          <w:szCs w:val="32"/>
        </w:rPr>
        <w:t>双梁椅木质支撑下的舒适体验</w:t>
      </w:r>
      <w:r>
        <w:rPr>
          <w:sz w:val="32"/>
          <w:szCs w:val="32"/>
        </w:rPr>
        <w:t>.doc" rel="alternate" download="708435-</w:t>
      </w:r>
      <w:r>
        <w:rPr>
          <w:sz w:val="32"/>
          <w:szCs w:val="32"/>
        </w:rPr>
        <w:t>双梁椅木质支撑下的舒适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