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我眼中的日落与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我眼中的日落与星辰大海。</w:t>
      </w:r>
      <w:r>
        <w:rPr>
          <w:sz w:val="32"/>
          <w:szCs w:val="32"/>
        </w:rPr>
        <w:t>&lt;/p&gt;&lt;p&gt;&lt;img src="/static-img/39535-4DQ4L_plaB65Bx_9tp8JzHjfIQ1EF9fAt7r5LI5yVaPPANazSzLuwdckhN.jpg"&gt;&lt;/p&gt;&lt;p&gt;</w:t>
      </w:r>
      <w:r>
        <w:rPr>
          <w:sz w:val="32"/>
          <w:szCs w:val="32"/>
        </w:rPr>
        <w:t>记得那是一个宁静的傍晚，阳光缓缓下沉，染红了天边。我坐在山坡上，一路向西观看，时间仿佛静止在了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个数字不仅是时间的流逝，更是我内心深处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远方有一片未知的世界，那里有着绚烂夺目的夕阳，它在画面中跳跃，每一次跳动都带给人不同的情感。在这短暂而又漫长的时光里，我仿佛找到了自己的位置和意义。每当夕阳低矗于地平线之上，我就能感觉到自己与自然之间微妙的情感纽带。</w:t>
      </w:r>
      <w:r>
        <w:rPr>
          <w:sz w:val="32"/>
          <w:szCs w:val="32"/>
        </w:rPr>
        <w:t>&lt;/p&gt;&lt;p&gt;&lt;img src="/static-img/IqsT4y7TZINP_sbadldWL9tp8JzHjfIQ1EF9fAt7r5LI5yVaPPANazSzLuwdckhN.jpg"&gt;&lt;/p&gt;&lt;p&gt;118</w:t>
      </w:r>
      <w:r>
        <w:rPr>
          <w:sz w:val="32"/>
          <w:szCs w:val="32"/>
        </w:rPr>
        <w:t>分钟，是一个充满诗意和哲理的数字，它让我反思生活中的点点滴滴。每个人都是生活的一个片段，就像那个不断变换颜色的天空一样多彩多姿。在这短暂的人生旅途中，我们都在一路向西前行，不断追求那些遥不可及却又渴望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过程可能会充满挑战，但正如那一路向西看到的一切美丽景色一样，即使是在最艰难的时候，也总会有那么一点亮光指引我们前进。当你停下来回首时，你会发现，无论是风景还是人生，都值得我们去珍惜、去观赏、去体验。</w:t>
      </w:r>
      <w:r>
        <w:rPr>
          <w:sz w:val="32"/>
          <w:szCs w:val="32"/>
        </w:rPr>
        <w:t>&lt;/p&gt;&lt;p&gt;&lt;img src="/static-img/k3kwJZvp2EOfOnvXtwvsQNtp8JzHjfIQ1EF9fAt7r5LI5yVaPPANazSzLuwdckhN.jpg"&gt;&lt;/p&gt;&lt;p&gt;</w:t>
      </w:r>
      <w:r>
        <w:rPr>
          <w:sz w:val="32"/>
          <w:szCs w:val="32"/>
        </w:rPr>
        <w:t>因此，当你有机会，就像我曾经那样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吧。在这个过程中，你或许能够找到属于你的答案，也许能够更加清晰地认识自己。无论结果如何，这份经历本身，就是生命中宝贵的一笔财富，让它成为你永恒的心灵收藏吧。</w:t>
      </w:r>
      <w:r>
        <w:rPr>
          <w:sz w:val="32"/>
          <w:szCs w:val="32"/>
        </w:rPr>
        <w:t>&lt;/p&gt;&lt;p&gt;&lt;a href = "/doc/708453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眼中的日落与星辰大海</w:t>
      </w:r>
      <w:r>
        <w:rPr>
          <w:sz w:val="32"/>
          <w:szCs w:val="32"/>
        </w:rPr>
        <w:t>.doc" rel="alternate" download="708453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眼中的日落与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