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总是坚持自己的想法不肯听取别人的意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试图向他提供建议或者分享不同的看法时，他都会变得十分生气，甚至会质疑我的智商。</w:t>
      </w:r>
      <w:r>
        <w:rPr>
          <w:sz w:val="32"/>
          <w:szCs w:val="32"/>
        </w:rPr>
        <w:t>&lt;/p&gt;&lt;p&gt;&lt;img src="/static-img/M5IR6vsB68MghGczlmrhEloCvO09K6XcfuCak82rttkZ7k4BgzpPoc2qaEgtSh4Q.jpg"&gt;&lt;/p&gt;&lt;p&gt;</w:t>
      </w:r>
      <w:r>
        <w:rPr>
          <w:sz w:val="32"/>
          <w:szCs w:val="32"/>
        </w:rPr>
        <w:t>我记得有一次，我们一起去旅行，那时候的景色非常美丽，我建议我们在山上停留一会儿欣赏风景。他却坚持要继续赶路，说我们不能因为一点美景就耽误行程。我尝试解释说，这些美丽的瞬间也是人生中宝贵的经历，但他并没有听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偏执不是一天两天了，它已经成为我们关系的一个难题。我开始觉得，他对事物的理解和处理方式都非常单一，不愿意接受其他可能性或观点。这让我感到有些无助，因为我无法改变他的态度，只能在日常生活中尽量避免与他发生冲突。</w:t>
      </w:r>
      <w:r>
        <w:rPr>
          <w:sz w:val="32"/>
          <w:szCs w:val="32"/>
        </w:rPr>
        <w:t>&lt;/p&gt;&lt;p&gt;&lt;img src="/static-img/zez1TF8mIFry-7JrMv7QpVoCvO09K6XcfuCak82rttkZ7k4BgzpPoc2qaEgtSh4Q.jpg"&gt;&lt;/p&gt;&lt;p&gt;</w:t>
      </w:r>
      <w:r>
        <w:rPr>
          <w:sz w:val="32"/>
          <w:szCs w:val="32"/>
        </w:rPr>
        <w:t>尽管如此，我还是希望能够找到一种方法，让他看到不同的声音和思维模式，并且学会从中学习和成长。毕竟，每个人都是独特的，每个人的见解都有其价值。如果我们能互相尊重、开放交流，也许我们的关系就会更加丰富多彩。</w:t>
      </w:r>
      <w:r>
        <w:rPr>
          <w:sz w:val="32"/>
          <w:szCs w:val="32"/>
        </w:rPr>
        <w:t>&lt;/p&gt;&lt;p&gt;&lt;a href = "/doc/708613-</w:t>
      </w:r>
      <w:r>
        <w:rPr>
          <w:sz w:val="32"/>
          <w:szCs w:val="32"/>
        </w:rPr>
        <w:t>他很偏执总是坚持自己的想法不肯听取别人的意见</w:t>
      </w:r>
      <w:r>
        <w:rPr>
          <w:sz w:val="32"/>
          <w:szCs w:val="32"/>
        </w:rPr>
        <w:t>.doc" rel="alternate" download="708613-</w:t>
      </w:r>
      <w:r>
        <w:rPr>
          <w:sz w:val="32"/>
          <w:szCs w:val="32"/>
        </w:rPr>
        <w:t>他很偏执总是坚持自己的想法不肯听取别人的意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