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温暖穿透一厘米阳光下的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穿透：一厘米阳光下的生活故事</w:t>
      </w:r>
      <w:r>
        <w:rPr>
          <w:sz w:val="32"/>
          <w:szCs w:val="32"/>
        </w:rPr>
        <w:t>&lt;/p&gt;&lt;p&gt;&lt;img src="/static-img/eapeTa9y873jA-eFtDJBh4TGr4SUTSABGiN0rK6WLCIKG-5_L4XbT4iMrH4Bors9.jpg"&gt;&lt;/p&gt;&lt;p&gt;</w:t>
      </w:r>
      <w:r>
        <w:rPr>
          <w:sz w:val="32"/>
          <w:szCs w:val="32"/>
        </w:rPr>
        <w:t>在这个世界上，一切美好的开始往往不需要太多的光芒，只要有那么一丝温暖的阳光，就足以点亮人心。我们常说“一厘米的阳光”，这并不仅仅是一个比喻，它代表了生命中的小确幸，简单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我住在一个偏远的小村庄里。那时正是樱花盛开的时候，每当傍晚，我都会坐在窗边，看着外面树木间洒落的一片片金黄色的阳光。我想，那一定是最美丽的事情之一。但有一次，我突然意识到，那些被我忽略的小事，也许才是我真正幸福的源泉。</w:t>
      </w:r>
      <w:r>
        <w:rPr>
          <w:sz w:val="32"/>
          <w:szCs w:val="32"/>
        </w:rPr>
        <w:t>&lt;/p&gt;&lt;p&gt;&lt;img src="/static-img/tk-jtTKe3AT3tMJ8s53q7oTGr4SUTSABGiN0rK6WLCIKG-5_L4XbT4iMrH4Bors9.jpg"&gt;&lt;/p&gt;&lt;p&gt;</w:t>
      </w:r>
      <w:r>
        <w:rPr>
          <w:sz w:val="32"/>
          <w:szCs w:val="32"/>
        </w:rPr>
        <w:t>就像那个邻家老人的例子，他每天早晨五点起床，在庭院里种植蔬菜和花朵。他会轻声地对那些植物说：“早安，再见吧。”他不需要别人的认可，只为了一厘米的阳光能让他的植物生长。这份坚持和爱，是不是也是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一位母亲，她每天下午带着孩子去公园散步。她会细心地观察孩子玩耍的情景，偶尔插入几句鼓励的话语。她的目的是让孩子感受到安全和快乐，即使是在阴雨连绵的日子里，她也会带着他们去寻找那一点点透过云层射进来的阳光。这些小事情构成了她与孩子之间无言交流中不可或缺的一部分。</w:t>
      </w:r>
      <w:r>
        <w:rPr>
          <w:sz w:val="32"/>
          <w:szCs w:val="32"/>
        </w:rPr>
        <w:t>&lt;/p&gt;&lt;p&gt;&lt;img src="/static-img/8sppLTfurJ-wszMjcJHUNoTGr4SUTSABGiN0rK6WLCIKG-5_L4XbT4iMrH4Bors9.jpg"&gt;&lt;/p&gt;&lt;p&gt;</w:t>
      </w:r>
      <w:r>
        <w:rPr>
          <w:sz w:val="32"/>
          <w:szCs w:val="32"/>
        </w:rPr>
        <w:t>还有一个关于学校里的故事。一名老师，每周末都会组织学生们进行一次社区服务。她认为，这不仅可以锻炼学生的手脚，更重要的是能够帮助他们感受到社会责任。而这项活动通常安排在清晨，因为那时候空气清新，最容易看到第一缕曦光。尽管这个过程可能艰难，但结果总是令人满意，有助于培养了学生们对生活的一颗感恩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自己也有类似的经历。在一次深夜急诊室值班期间，一位病人因为情绪低落而被送来。他告诉医生，他已经失去了所有希望，而唯一剩下的就是等待死亡降临。在这种情况下，我们不能提供魔法般解决问题，但我们可以给予他一些安慰话语，让他知道，不管发生什么，都有人愿意听他倾诉。随后，我们为他照明了一盏灯，让他的房间充满了一厘米柔软而温暖的地板灯光。这并不是治疗痛苦，但它成为了患者心灵上的慰藉，提醒他即便在黑暗中，也有温柔的事物存在。</w:t>
      </w:r>
      <w:r>
        <w:rPr>
          <w:sz w:val="32"/>
          <w:szCs w:val="32"/>
        </w:rPr>
        <w:t>&lt;/p&gt;&lt;p&gt;&lt;img src="/static-img/OWY4QF9AqAzokb4LTBOCVoTGr4SUTSABGiN0rK6WLCIKG-5_L4XbT4iMrH4Bors9.jpg"&gt;&lt;/p&gt;&lt;p&gt;</w:t>
      </w:r>
      <w:r>
        <w:rPr>
          <w:sz w:val="32"/>
          <w:szCs w:val="32"/>
        </w:rPr>
        <w:t>看来，“一厘米的阳光”并不只是指那些显眼的事物，它更是一种态度、一种选择、甚至一种力量。当我们学会珍惜身边的小确幸，当我们用自己的方式去照亮别人的世界时，我们就会发现，这个世界其实充满了无限可能性的小巧景色。如果你现在正在阅读这一段文字，你是否觉得心里有些温暖？如果答案是否定的，请尝试一下，将你的注意力转向身边那些常被忽视的地方，或许你将发现更多属于“一厘米阳光”的瞬间，从而丰富你的内心世界。你只需打开眼睛，用你的双手抓住它们，然后微笑，因为这些都是属于你的生活故事的一部分。</w:t>
      </w:r>
      <w:r>
        <w:rPr>
          <w:sz w:val="32"/>
          <w:szCs w:val="32"/>
        </w:rPr>
        <w:t>&lt;/p&gt;&lt;p&gt;&lt;a href = "/doc/708621-</w:t>
      </w:r>
      <w:r>
        <w:rPr>
          <w:sz w:val="32"/>
          <w:szCs w:val="32"/>
        </w:rPr>
        <w:t>一厘米的阳光温暖穿透一厘米阳光下的生活故事</w:t>
      </w:r>
      <w:r>
        <w:rPr>
          <w:sz w:val="32"/>
          <w:szCs w:val="32"/>
        </w:rPr>
        <w:t>.doc" rel="alternate" download="708621-</w:t>
      </w:r>
      <w:r>
        <w:rPr>
          <w:sz w:val="32"/>
          <w:szCs w:val="32"/>
        </w:rPr>
        <w:t>一厘米的阳光温暖穿透一厘米阳光下的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