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会坏掉的好痛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振疼痛五根同时断裂的悲剧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振疼痛：五根同时断裂的悲剧瞬间</w:t>
      </w:r>
      <w:r>
        <w:rPr>
          <w:sz w:val="32"/>
          <w:szCs w:val="32"/>
        </w:rPr>
        <w:t>&lt;/p&gt;&lt;p&gt;&lt;img src="/static-img/M6J-BOHzcgD_uAjNjv7n81oCvO09K6XcfuCak82rttkZ7k4BgzpPoc2qaEgtSh4Q.png"&gt;&lt;/p&gt;&lt;p&gt;</w:t>
      </w:r>
      <w:r>
        <w:rPr>
          <w:sz w:val="32"/>
          <w:szCs w:val="32"/>
        </w:rPr>
        <w:t>在日常生活中，人们往往习惯了各种各样的机械设备和工具，它们在我们的世界里扮演着至关重要的角色。然而，当这些设备出现故障时，尤其是那种五根一起坏掉的情况，那种痛苦和失望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建筑工人正在高楼上工作，他手中的安全绳突然断裂，随即其他四条同样重要的安全线也纷纷断开，这一刻，他的心跳加速，恐惧与绝望交织在一起。这就是“五根一起会坏掉的好痛的视频”的经典案例之一。</w:t>
      </w:r>
      <w:r>
        <w:rPr>
          <w:sz w:val="32"/>
          <w:szCs w:val="32"/>
        </w:rPr>
        <w:t>&lt;/p&gt;&lt;p&gt;&lt;img src="/static-img/eViGkApXy8yHIRsleFcGkVoCvO09K6XcfuCak82rttkZ7k4BgzpPoc2qaEgtSh4Q.png"&gt;&lt;/p&gt;&lt;p&gt;</w:t>
      </w:r>
      <w:r>
        <w:rPr>
          <w:sz w:val="32"/>
          <w:szCs w:val="32"/>
        </w:rPr>
        <w:t>此外，在运动场上，一名运动员正准备发挥他最好的状态，但就在他起跑的一刹那，他脚上的鞋带、运动袜、裤子以及背后的腰带突然同时断裂，这个画面被捕捉成了一个令人心酸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不幸的是，有些事故甚至导致了严重的人身伤害或死亡。例如，在一次施工现场，一架吊车上的五个紧急停车装置同时失效，使得整个吊车坠落下来，对于当时站在下方的人来说，那是一场无法挽回命运的大灾难。</w:t>
      </w:r>
      <w:r>
        <w:rPr>
          <w:sz w:val="32"/>
          <w:szCs w:val="32"/>
        </w:rPr>
        <w:t>&lt;/p&gt;&lt;p&gt;&lt;img src="/static-img/RPfisa3XlSuxjHl7pgbnY1oCvO09K6XcfuCak82rttkZ7k4BgzpPoc2qaEgtSh4Q.png"&gt;&lt;/p&gt;&lt;p&gt;</w:t>
      </w:r>
      <w:r>
        <w:rPr>
          <w:sz w:val="32"/>
          <w:szCs w:val="32"/>
        </w:rPr>
        <w:t>有时候，“五根一起会坏掉”并不是物理意义上的机械故障，而是在心理层面的崩溃。当一个人面对连续不断的问题和挑战，无论是个人还是家庭关系都可能达到临界点，最终导致所有的事情似乎都彻底瓦解。这也是很多人看到类似视频后感到心疼的地方，因为我们能够感受到这种共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五根一起会坏掉”这个概念，不仅仅局限于物质层面的损毁，更包括了一种精神上的折磨。在处理这样的情境时，我们需要学会提醒自己，即便是在最艰难的时候，也要找到勇气去面对，并且从中寻找成长。</w:t>
      </w:r>
      <w:r>
        <w:rPr>
          <w:sz w:val="32"/>
          <w:szCs w:val="32"/>
        </w:rPr>
        <w:t>&lt;/p&gt;&lt;p&gt;&lt;img src="/static-img/yh24Lo4lpvt09N8NiicAy1oCvO09K6XcfuCak82rttkZ7k4BgzpPoc2qaEgtSh4Q.png"&gt;&lt;/p&gt;&lt;p&gt;&lt;a href = "/doc/708883-</w:t>
      </w:r>
      <w:r>
        <w:rPr>
          <w:sz w:val="32"/>
          <w:szCs w:val="32"/>
        </w:rPr>
        <w:t>五根一起会坏掉的好痛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振疼痛五根同时断裂的悲剧瞬间</w:t>
      </w:r>
      <w:r>
        <w:rPr>
          <w:sz w:val="32"/>
          <w:szCs w:val="32"/>
        </w:rPr>
        <w:t>.doc" rel="alternate" download="708883-</w:t>
      </w:r>
      <w:r>
        <w:rPr>
          <w:sz w:val="32"/>
          <w:szCs w:val="32"/>
        </w:rPr>
        <w:t>五根一起会坏掉的好痛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振疼痛五根同时断裂的悲剧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