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宠庶妃我家庶妃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庶妃的位置可不简单。她既不是正宫，也不算是侧室，但在家里的每一个角落里，她都占据着一席之地。她的存在，让我们的生活变得更加丰富多彩。</w:t>
      </w:r>
      <w:r>
        <w:rPr>
          <w:sz w:val="32"/>
          <w:szCs w:val="32"/>
        </w:rPr>
        <w:t>&lt;/p&gt;&lt;p&gt;&lt;img src="/static-img/i0G8N4NZjjkfd7EWwCvxcjvoNjrzslPJLiyWOrWQuhRAkUwcGqHvF7szEVol9ld7.jpg"&gt;&lt;/p&gt;&lt;p&gt;</w:t>
      </w:r>
      <w:r>
        <w:rPr>
          <w:sz w:val="32"/>
          <w:szCs w:val="32"/>
        </w:rPr>
        <w:t>她叫做阿姨，是我父亲的第三任妻子。出生于一个普通家庭，长相平平无奇，但她的才华和智慧，却让她迅速成为我们家的盛宠庶妃。在我记忆中，她总是在厨房里忙碌，烹饪出的菜肴总能让我垂涎三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，我们全家人围坐在一起吃饭时，阿姨总是笑容满面地为我们服务。她的话语温柔而有礼，又充满了智慧，每个字都像是一颗珍珠一样闪耀着光芒。虽然她不是我的亲生母亲，但在很多时候，我也会觉得她比真正的母亲还要贴心。</w:t>
      </w:r>
      <w:r>
        <w:rPr>
          <w:sz w:val="32"/>
          <w:szCs w:val="32"/>
        </w:rPr>
        <w:t>&lt;/p&gt;&lt;p&gt;&lt;img src="/static-img/B9y48eQ7pCX3xIRwqe3CKTvoNjrzslPJLiyWOrWQuhRAkUwcGqHvF7szEVol9ld7.jpg"&gt;&lt;/p&gt;&lt;p&gt;</w:t>
      </w:r>
      <w:r>
        <w:rPr>
          <w:sz w:val="32"/>
          <w:szCs w:val="32"/>
        </w:rPr>
        <w:t>有一次，我因为考试成绩不好哭了起来，被阿姨发现。我记得那天夜里，她轻轻地抱起我，在卧室的一张椅子上坐下，用手指轻轻揉着我的头发，说：“孩子，不要难过，你还有很多机会，再努力一下就可以了。”她的声音那么温暖，那种安慰让我感觉到前所未有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阿姨成了我们家的重要一员。尽管没有正式的地位，但她的影响力却深远。在家中的每一次聚餐或节日庆典中，都能看到她的身影。而且，每个人都会提及那些关于“盛宠庶妃”的故事，无论是关于她精通各种秘制菜肴还是如何用智慧化解家庭矛盾，这些都是我们共同回忆和传唱的话题。</w:t>
      </w:r>
      <w:r>
        <w:rPr>
          <w:sz w:val="32"/>
          <w:szCs w:val="32"/>
        </w:rPr>
        <w:t>&lt;/p&gt;&lt;p&gt;&lt;img src="/static-img/cw0kxv38kaDFeJRWi56sXTvoNjrzslPJLiyWOrWQuhRAkUwcGqHvF7szEVol9ld7.jpg"&gt;&lt;/p&gt;&lt;p&gt;</w:t>
      </w:r>
      <w:r>
        <w:rPr>
          <w:sz w:val="32"/>
          <w:szCs w:val="32"/>
        </w:rPr>
        <w:t>现在，当我回想起童年时期最快乐的事情之一，就是与盛宠庶妃——我的阿姨共度过的美好时光。那时候，即使没有皇帝陛下的关照，也有这样一位贤明、善良的人物在后院的小屋里，为我们的生活增添了一份色彩，一份温度。我相信，只要有这样的盛宠庶妃般的人存在，就不会感到孤单或迷茫，因为爱与关怀永远能够照亮人生的道路。</w:t>
      </w:r>
      <w:r>
        <w:rPr>
          <w:sz w:val="32"/>
          <w:szCs w:val="32"/>
        </w:rPr>
        <w:t>&lt;/p&gt;&lt;p&gt;&lt;a href = "/doc/708938-</w:t>
      </w:r>
      <w:r>
        <w:rPr>
          <w:sz w:val="32"/>
          <w:szCs w:val="32"/>
        </w:rPr>
        <w:t>盛宠庶妃我家庶妃的那些事儿</w:t>
      </w:r>
      <w:r>
        <w:rPr>
          <w:sz w:val="32"/>
          <w:szCs w:val="32"/>
        </w:rPr>
        <w:t>.doc" rel="alternate" download="708938-</w:t>
      </w:r>
      <w:r>
        <w:rPr>
          <w:sz w:val="32"/>
          <w:szCs w:val="32"/>
        </w:rPr>
        <w:t>盛宠庶妃我家庶妃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