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交融的舞台中国与日本的啦啦队盛宴免费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文化交融的舞台：中国与日本的啦啦队盛宴免费直播</w:t>
      </w:r>
      <w:r>
        <w:rPr>
          <w:sz w:val="32"/>
          <w:szCs w:val="32"/>
        </w:rPr>
        <w:t>&lt;/p&gt;&lt;p&gt;&lt;img src="/static-img/XWzzRBecs30Xag2vHg5ne0NLUn26b50cR7PlBOSHJOj43v68G0HJwp5EEfnJsrTv.jpg"&gt;&lt;/p&gt;&lt;p&gt;</w:t>
      </w:r>
      <w:r>
        <w:rPr>
          <w:sz w:val="32"/>
          <w:szCs w:val="32"/>
        </w:rPr>
        <w:t>在这个全球化的时代，文化交流已经成为日常生活的一部分。体育活动尤其是啦啦队表演，不仅仅是一种运动，它也成为了不同民族之间友好交流的桥梁。中国与日本作为亚洲两个重要国家，其啦啦队不仅在国内外都有着自己的影响力，更是在国际舞台上展现了各自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两国之间对传统音乐和舞蹈的继承与创新。这一点体现在他们各自选用的服装、动作以及节奏上。中国的啦啦队往往会结合五千年的中华文明，融入红色文化元素，如龙凤、云朵等形象，以及传统乐器如铜管乐器和打击乐器，这些都是中式团结协调之美。在日本方面，他们则倾向于使用更为现代化和多变的声音效果，结合流行音乐元素，使得观众感受到一种前卫而时尚的情趣。</w:t>
      </w:r>
      <w:r>
        <w:rPr>
          <w:sz w:val="32"/>
          <w:szCs w:val="32"/>
        </w:rPr>
        <w:t>&lt;/p&gt;&lt;p&gt;&lt;img src="/static-img/2dN2X0gFqj3p5H9CcJh29ENLUn26b50cR7PlBOSHJOj43v68G0HJwp5EEfnJsrTv.jpg"&gt;&lt;/p&gt;&lt;p&gt;</w:t>
      </w:r>
      <w:r>
        <w:rPr>
          <w:sz w:val="32"/>
          <w:szCs w:val="32"/>
        </w:rPr>
        <w:t>其次，在技术层面上，两国都采用了最新的音响系统和灯光设备，为观众带来了一场视听盛宴。而且，由于科技发展迅速，现在观众可以通过网络平台进行免费观看，比如社交媒体或视频分享网站上的直播服务，就能实时地感受到这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的是这些表演背后的训练过程。每位成员都经过严格选拔，并接受专业指导，以确保每一次表演都是精彩绝伦。此外，对于比赛来说，每个细节都会被重视，无论是步伐齐整还是动作协调，都要求参与者具备极高的心理素质和身体素质。</w:t>
      </w:r>
      <w:r>
        <w:rPr>
          <w:sz w:val="32"/>
          <w:szCs w:val="32"/>
        </w:rPr>
        <w:t>&lt;/p&gt;&lt;p&gt;&lt;img src="/static-img/UmQ0itlGRkZVNdtXLFkAR0NLUn26b50cR7PlBOSHJOj43v68G0HJwp5EEfnJsrTv.jpg"&gt;&lt;/p&gt;&lt;p&gt;</w:t>
      </w:r>
      <w:r>
        <w:rPr>
          <w:sz w:val="32"/>
          <w:szCs w:val="32"/>
        </w:rPr>
        <w:t>此外，这样的表演还能够促进旅游业发展。当海外游客看到这样精彩纷呈的表演，他们自然会对这两个国家产生更多兴趣，从而增加对该地区旅游景点及文化产品需求，从经济角度来看，也是一个巨大的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政治层面上，这类活动对于加强两国间的人文交流具有重要意义。不仅能够增进民间友谊，还能让世界看到中日关系从容并肩前行，而不是以往所见到的矛盾冲突。这无疑是一种积极向前的姿态，是推动国际合作共赢的一大亮点。</w:t>
      </w:r>
      <w:r>
        <w:rPr>
          <w:sz w:val="32"/>
          <w:szCs w:val="32"/>
        </w:rPr>
        <w:t>&lt;/p&gt;&lt;p&gt;&lt;img src="/static-img/x4Fo54uBlnnSl8A86qTYlUNLUn26b50cR7PlBOSHJOj43v68G0HJwp5EEfnJsrTv.jpg"&gt;&lt;/p&gt;&lt;p&gt;</w:t>
      </w:r>
      <w:r>
        <w:rPr>
          <w:sz w:val="32"/>
          <w:szCs w:val="32"/>
        </w:rPr>
        <w:t>总之，“中国、日本拉拉队盛宴”不仅展示了东方女子们惊人的才艺，更展示了人性中的团结协作精神，让世界朋友们共同享受一场不同的“啊哈哈”欢乐时光。如果你想亲眼看看这样的壮丽场面，可以关注相关平台进行免费观看，一定不会错过这一段难忘记忆。</w:t>
      </w:r>
      <w:r>
        <w:rPr>
          <w:sz w:val="32"/>
          <w:szCs w:val="32"/>
        </w:rPr>
        <w:t>&lt;/p&gt;&lt;p&gt;&lt;a href = "/doc/708991-</w:t>
      </w:r>
      <w:r>
        <w:rPr>
          <w:sz w:val="32"/>
          <w:szCs w:val="32"/>
        </w:rPr>
        <w:t>亚洲文化交融的舞台中国与日本的啦啦队盛宴免费直播</w:t>
      </w:r>
      <w:r>
        <w:rPr>
          <w:sz w:val="32"/>
          <w:szCs w:val="32"/>
        </w:rPr>
        <w:t>.doc" rel="alternate" download="708991-</w:t>
      </w:r>
      <w:r>
        <w:rPr>
          <w:sz w:val="32"/>
          <w:szCs w:val="32"/>
        </w:rPr>
        <w:t>亚洲文化交融的舞台中国与日本的啦啦队盛宴免费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