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最终篇章听风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旅程将如何结束？</w:t>
      </w:r>
      <w:r>
        <w:rPr>
          <w:sz w:val="32"/>
          <w:szCs w:val="32"/>
        </w:rPr>
        <w:t>&lt;/p&gt;&lt;p&gt;&lt;img src="/static-img/7K1zGILcUi55O0VX5KjICEQ-onKxTbSq5xKn3Y6bUDc-ZsBVnc_p_9JqYMJxHn7w.jpg"&gt;&lt;/p&gt;&lt;p&gt;</w:t>
      </w:r>
      <w:r>
        <w:rPr>
          <w:sz w:val="32"/>
          <w:szCs w:val="32"/>
        </w:rPr>
        <w:t>在遥远的古老世界里，传说有着一群名为“听风者”的勇士，他们能够聆听大自然的声音，从而预知未来。这些被赋予特殊使命的人们，在漫长岁月中成为了历史上的重要人物。在这篇文章中，我们将探索这些传奇英雄们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d1Od0PxYcOxP8c7rHd6lQUQ-onKxTbSq5xKn3Y6bUDc-ZsBVnc_p_9JqYMJxHn7w.jpg"&gt;&lt;/p&gt;&lt;p&gt;</w:t>
      </w:r>
      <w:r>
        <w:rPr>
          <w:sz w:val="32"/>
          <w:szCs w:val="32"/>
        </w:rPr>
        <w:t>在一个无人知晓的时代，几个年轻人意外发现了自己拥有与众不同的能力——他们能听到树木说话、水流低语和风吹过草原时带来的声音。这不仅让他们感到惊奇，也让他们明白了自己的使命。于是，他们决定组成了一个团队，用自己的力量保护这个世界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QvneDiOI1-xBysI_XQO2LUQ-onKxTbSq5xKn3Y6bUDc-ZsBVnc_p_9JqYMJxHn7w.jpg"&gt;&lt;/p&gt;&lt;p&gt;</w:t>
      </w:r>
      <w:r>
        <w:rPr>
          <w:sz w:val="32"/>
          <w:szCs w:val="32"/>
        </w:rPr>
        <w:t>随着时间的推移，“听风者”们不断地面对各种考验。它们需要用心去倾听自然的声音，解读其深层含义，并且制定出最佳策略来应对即将到来的危机。然而，这并不容易，每一次错误都可能导致灾难性的后果。但正因为如此，“听风者”们更加坚定了信念，相信只有通过合作和智慧才能真正守护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牺牲精神</w:t>
      </w:r>
      <w:r>
        <w:rPr>
          <w:sz w:val="32"/>
          <w:szCs w:val="32"/>
        </w:rPr>
        <w:t>&lt;/p&gt;&lt;p&gt;&lt;img src="/static-img/t7_feHuLTpfohLzZ6jxzxkQ-onKxTbSq5xKn3Y6bUDc-ZsBVnc_p_9JqYMJxHn7w.jpg"&gt;&lt;/p&gt;&lt;p&gt;</w:t>
      </w:r>
      <w:r>
        <w:rPr>
          <w:sz w:val="32"/>
          <w:szCs w:val="32"/>
        </w:rPr>
        <w:t>随着年龄增长，这些英雄中的某些人逐渐显露出更强大的领导能力。一位名叫艾莉亚的女性，她总是以她的冷静和智慧引领团队走过最艰苦的地步。她从未忘记最初的心愿，即要使用自己的力量来帮助他人，而不是个人利益。在一次重大战斗中，她甚至为了拯救同伴而自我牺牲，这样的行为成为她生命中的最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&lt;img src="/static-img/FCeiOkTnYWxolkj1yhU9vkQ-onKxTbSq5xKn3Y6bUDc-ZsBVnc_p_9JqYMJxHn7w.jpg"&gt;&lt;/p&gt;&lt;p&gt;</w:t>
      </w:r>
      <w:r>
        <w:rPr>
          <w:sz w:val="32"/>
          <w:szCs w:val="32"/>
        </w:rPr>
        <w:t>虽然艾莉亚不幸离世，但她的精神却没有消失。她所剩下的成员继续前行，不断地寻找新的方式来传达自然的声音，以便更多的人能够理解并尊重大自然。而当“听风者”的故事被记录下来，并传递给下一代时，它成为了教育人们保护环境的一种方式，也激励了一批又一批新一代的小小“听风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努力，“听風者的”影响已经渗透到了每个角落。当人类终于意识到必须改变自己的生活方式，以确保地球可以持续繁荣时，那些曾经被称作神秘存在的小伙伴们也得到了应有的认可。“聽風者的結局”，其实是一个新的开始，因为它提醒我们，无论过去多么辉煌，只要我们仍然保持敬畏大自然的心态，就永远不会晚于任何时候去行动起来，为地球创造一个美好的明天。</w:t>
      </w:r>
      <w:r>
        <w:rPr>
          <w:sz w:val="32"/>
          <w:szCs w:val="32"/>
        </w:rPr>
        <w:t>&lt;/p&gt;&lt;p&gt;&lt;a href = "/doc/709014-</w:t>
      </w:r>
      <w:r>
        <w:rPr>
          <w:sz w:val="32"/>
          <w:szCs w:val="32"/>
        </w:rPr>
        <w:t>听风者最终篇章听风者的传奇故事</w:t>
      </w:r>
      <w:r>
        <w:rPr>
          <w:sz w:val="32"/>
          <w:szCs w:val="32"/>
        </w:rPr>
        <w:t>.doc" rel="alternate" download="709014-</w:t>
      </w:r>
      <w:r>
        <w:rPr>
          <w:sz w:val="32"/>
          <w:szCs w:val="32"/>
        </w:rPr>
        <w:t>听风者最终篇章听风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