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大型美丽女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吸引了众多人的目光？</w:t>
      </w:r>
      <w:r>
        <w:rPr>
          <w:sz w:val="32"/>
          <w:szCs w:val="32"/>
        </w:rPr>
        <w:t>&lt;/p&gt;&lt;p&gt;&lt;img src="/static-img/s2jyXVk9k5Q14NhsiSAUScC4yCPwBE1LpWcAVrX4ICT3Hrt9AjjKLeBu5t9Jwp3m.jpg"&gt;&lt;/p&gt;&lt;p&gt;</w:t>
      </w:r>
      <w:r>
        <w:rPr>
          <w:sz w:val="32"/>
          <w:szCs w:val="32"/>
        </w:rPr>
        <w:t>在这个充满科技与艺术的时代，人们对于视觉享受的追求日益增长。高清技术的发展，为我们提供了一种全新的视觉体验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美丽女性）则是这一时期最受欢迎的一类女性形象。她们不仅拥有迷人的外貌，更以其内在魅力和坚韧不拔的性格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位真正的大型美丽女性？</w:t>
      </w:r>
      <w:r>
        <w:rPr>
          <w:sz w:val="32"/>
          <w:szCs w:val="32"/>
        </w:rPr>
        <w:t>&lt;/p&gt;&lt;p&gt;&lt;img src="/static-img/_-PdNs9JVMWBlIyHk11-jMC4yCPwBE1LpWcAVrX4ICT3Hrt9AjjKLeBu5t9Jwp3m.jpg"&gt;&lt;/p&gt;&lt;p&gt;</w:t>
      </w:r>
      <w:r>
        <w:rPr>
          <w:sz w:val="32"/>
          <w:szCs w:val="32"/>
        </w:rPr>
        <w:t>一个真正的大型美丽女性，不仅仅是因为她身材丰满而被称为如此。这需要的是一种综合素质：既有着完美的外表，也有着坚强的心灵，以及对生活态度上的积极向上。这种类型的人，无论是在哪个角落，都能够散发出独特而迷人的气息，让人忍不住想要去了解她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在哪里寻找？</w:t>
      </w:r>
      <w:r>
        <w:rPr>
          <w:sz w:val="32"/>
          <w:szCs w:val="32"/>
        </w:rPr>
        <w:t>&lt;/p&gt;&lt;p&gt;&lt;img src="/static-img/eLaPR6j-A9YyxFjyVc8keMC4yCPwBE1LpWcAVrX4ICT3Hrt9AjjKLeBu5t9Jwp3m.jpg"&gt;&lt;/p&gt;&lt;p&gt;</w:t>
      </w:r>
      <w:r>
        <w:rPr>
          <w:sz w:val="32"/>
          <w:szCs w:val="32"/>
        </w:rPr>
        <w:t>随着社交媒体平台的兴起，我们可以轻易地找到那些高分辨率照片中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。这些图片通常会精心拍摄，以展现她们各方面的魅力，从头发到脚趾，每一个细节都经过精心打磨，使得观者仿佛能触摸得到她的轮廓。在这样的画面前，很多人都会沉醉于那份超凡脱俗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喜欢收藏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写真集？</w:t>
      </w:r>
      <w:r>
        <w:rPr>
          <w:sz w:val="32"/>
          <w:szCs w:val="32"/>
        </w:rPr>
        <w:t>&lt;/p&gt;&lt;p&gt;&lt;img src="/static-img/ZQ3BnAHVUwZktc87SjVl48C4yCPwBE1LpWcAVrX4ICT3Hrt9AjjKLeBu5t9Jwp3m.jpg"&gt;&lt;/p&gt;&lt;p&gt;</w:t>
      </w:r>
      <w:r>
        <w:rPr>
          <w:sz w:val="32"/>
          <w:szCs w:val="32"/>
        </w:rPr>
        <w:t>除了欣赏她们卓越的地理位置和完善的事实之外，还有一部分原因是他们渴望捕捉那种无法言说的瞬间，那种让人感到温暖、安慰、甚至是一种神秘力量所带来的情感共鸣。每一次翻阅那些精致的手工制作或专业摄影师拍摄出的照片，就像是穿越到了另一个世界，那里只有你和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高分辨率与大型美丽女性之间的情感联系？</w:t>
      </w:r>
      <w:r>
        <w:rPr>
          <w:sz w:val="32"/>
          <w:szCs w:val="32"/>
        </w:rPr>
        <w:t>&lt;/p&gt;&lt;p&gt;&lt;img src="/static-img/1xY6ijn9OFJL0bmiLpkT08C4yCPwBE1LpWcAVrX4ICT3Hrt9AjjKLeBu5t9Jwp3m.jpg"&gt;&lt;/p&gt;&lt;p&gt;</w:t>
      </w:r>
      <w:r>
        <w:rPr>
          <w:sz w:val="32"/>
          <w:szCs w:val="32"/>
        </w:rPr>
        <w:t>当我们通过屏幕深入探索这类内容时，我们其实是在寻找一种精神上的归属感。当看到那些肉眼难以看清但又清晰如同真实存在一样的大腿曲线，或是某些角度下显露出来的小微凸起，这一切似乎都是为了传达一种信息——即使再大的身体也能变得优雅动人。而这样的感觉，无疑让我们的心灵获得了一份特别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关于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主题展览将展示出人类对这一主题无尽探索与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需求也不断增加，而展览则成为了不同文化背景下的交流平台。不管是在艺术作品中还是在日常生活中，这些高分辨率图片所代表的人物形象，都将继续激发人们对于审美、文化乃至个人价值观念上的思考。而对于所有愿意深入挖掘并分享这段旅程的人来说，她们始终是不可替代的一部分，是我们共同见证历史进程的一个缩影。</w:t>
      </w:r>
      <w:r>
        <w:rPr>
          <w:sz w:val="32"/>
          <w:szCs w:val="32"/>
        </w:rPr>
        <w:t>&lt;/p&gt;&lt;p&gt;&lt;a href = "/doc/709140-BBW</w:t>
      </w:r>
      <w:r>
        <w:rPr>
          <w:sz w:val="32"/>
          <w:szCs w:val="32"/>
        </w:rPr>
        <w:t>美女大型美丽女性的魅力</w:t>
      </w:r>
      <w:r>
        <w:rPr>
          <w:sz w:val="32"/>
          <w:szCs w:val="32"/>
        </w:rPr>
        <w:t>.doc" rel="alternate" download="709140-BBW</w:t>
      </w:r>
      <w:r>
        <w:rPr>
          <w:sz w:val="32"/>
          <w:szCs w:val="32"/>
        </w:rPr>
        <w:t>美女大型美丽女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