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再掰大点探索贝壳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腿再掰大点：探索贝壳的诱惑与挑战</w:t>
      </w:r>
      <w:r>
        <w:rPr>
          <w:sz w:val="32"/>
          <w:szCs w:val="32"/>
        </w:rPr>
        <w:t>&lt;/p&gt;&lt;p&gt;&lt;img src="/static-img/YMumAZYERdK99Kyimh7oj8C4yCPwBE1LpWcAVrX4ICT3Hrt9AjjKLeBu5t9Jwp3m.jpg"&gt;&lt;/p&gt;&lt;p&gt;</w:t>
      </w:r>
      <w:r>
        <w:rPr>
          <w:sz w:val="32"/>
          <w:szCs w:val="32"/>
        </w:rPr>
        <w:t>贝壳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边漫步时，人们常被那些色彩斑斓、形态各异的贝壳所吸引。这些小小的生物外壳不仅美观，而且往往蕴含着丰富的地质信息和文化价值。然而，要真正欣赏它们，就需要有足够大的空间来容纳它们。</w:t>
      </w:r>
      <w:r>
        <w:rPr>
          <w:sz w:val="32"/>
          <w:szCs w:val="32"/>
        </w:rPr>
        <w:t>&lt;/p&gt;&lt;p&gt;&lt;img src="/static-img/L9Yfnn_qXBQbADUEd7EFgcC4yCPwBE1LpWcAVrX4ICT3Hrt9AjjKLeBu5t9Jwp3m.jpg"&gt;&lt;/p&gt;&lt;p&gt;</w:t>
      </w:r>
      <w:r>
        <w:rPr>
          <w:sz w:val="32"/>
          <w:szCs w:val="32"/>
        </w:rPr>
        <w:t>掰开贝壳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贝壳坚硬如石，需要特殊工具才能打开，而打开之后，里面可能会是一团乱麻，不是所有人都愿意付出那么多努力去尝试。而对于一些较为柔软或薄弱的地方，也许只需轻轻一掰就能解决，但这也不是每个人都能做到的事情。</w:t>
      </w:r>
      <w:r>
        <w:rPr>
          <w:sz w:val="32"/>
          <w:szCs w:val="32"/>
        </w:rPr>
        <w:t>&lt;/p&gt;&lt;p&gt;&lt;img src="/static-img/OajcDvX3Iu0ZhM_h1vLhFsC4yCPwBE1LpWcAVrX4ICT3Hrt9AjjKLeBu5t9Jwp3m.jpg"&gt;&lt;/p&gt;&lt;p&gt;</w:t>
      </w:r>
      <w:r>
        <w:rPr>
          <w:sz w:val="32"/>
          <w:szCs w:val="32"/>
        </w:rPr>
        <w:t>食用贝类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新鲜海产品是很多人的喜好，但要吃到最好的部分并不容易。一般来说，只有当你能够把足够大的水族动物从其坚硬的外壳中取出时，你才有机会品尝到最美味的一餐。但这要求的是一定程度上的力量和技巧。</w:t>
      </w:r>
      <w:r>
        <w:rPr>
          <w:sz w:val="32"/>
          <w:szCs w:val="32"/>
        </w:rPr>
        <w:t>&lt;/p&gt;&lt;p&gt;&lt;img src="/static-img/crfOZ-1VTp_s-yH4kLLcLcC4yCPwBE1LpWcAVrX4ICT3Hrt9AjjKLeBu5t9Jwp3m.jpg"&gt;&lt;/p&gt;&lt;p&gt;</w:t>
      </w:r>
      <w:r>
        <w:rPr>
          <w:sz w:val="32"/>
          <w:szCs w:val="32"/>
        </w:rPr>
        <w:t>科学研究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在研究某些特定的生物时，也经常面临类似的困境。为了获得完整样本，他们必须具备足够的大力去破坏或者采集这些物体。这不仅考验了他们的手腕，还考验了他们对目标物体了解程度。</w:t>
      </w:r>
      <w:r>
        <w:rPr>
          <w:sz w:val="32"/>
          <w:szCs w:val="32"/>
        </w:rPr>
        <w:t>&lt;/p&gt;&lt;p&gt;&lt;img src="/static-img/s5ZDAPX-bYUvcmKR9hSw8cC4yCPwBE1LpWcAVrX4ICT3Hrt9AjjKLeBu5t9Jwp3m.jpg"&gt;&lt;/p&gt;&lt;p&gt;</w:t>
      </w:r>
      <w:r>
        <w:rPr>
          <w:sz w:val="32"/>
          <w:szCs w:val="32"/>
        </w:rPr>
        <w:t>文化价值背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文明遗址中，可以发现大量珍贵而又庞大的贝类制品，这些都是过去社会发展水平的一个缩影。在挖掘这些历史遗迹时，保护这些珍贵物品同时也是一个巨大的挑战，因为它们通常非常脆弱且大小庞大，对于现代技术而言，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严重，我们开始更加注重自然资源的利用和保护。在处理大型貝類時，更应该考虑环保的问题，比如如何有效地分解废弃物，以及如何减少对生态系统造成影响。此举不仅关乎我们现在，更关乎未来的地球健康。</w:t>
      </w:r>
      <w:r>
        <w:rPr>
          <w:sz w:val="32"/>
          <w:szCs w:val="32"/>
        </w:rPr>
        <w:t>&lt;/p&gt;&lt;p&gt;&lt;a href = "/doc/709178-</w:t>
      </w:r>
      <w:r>
        <w:rPr>
          <w:sz w:val="32"/>
          <w:szCs w:val="32"/>
        </w:rPr>
        <w:t>把腿再掰大点探索贝壳的诱惑与挑战</w:t>
      </w:r>
      <w:r>
        <w:rPr>
          <w:sz w:val="32"/>
          <w:szCs w:val="32"/>
        </w:rPr>
        <w:t>.doc" rel="alternate" download="709178-</w:t>
      </w:r>
      <w:r>
        <w:rPr>
          <w:sz w:val="32"/>
          <w:szCs w:val="32"/>
        </w:rPr>
        <w:t>把腿再掰大点探索贝壳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