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我是座山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坐老师的棒棒上写作业可不是什么好事。但是，当我还是个小鬼的时候，我就经常被逼无奈地坐在老师的大腿上，用我的小手摸着那根粗糙的木棍，拼命赶时间完成作业。每当我觉得自己快要把事情做对了，就会不自觉地抬头看看，那根大棒在阳光下显得格外高大和威严。</w:t>
      </w:r>
      <w:r>
        <w:rPr>
          <w:sz w:val="32"/>
          <w:szCs w:val="32"/>
        </w:rPr>
        <w:t>&lt;/p&gt;&lt;p&gt;&lt;img src="/static-img/7HjECjKbnz2dYssU5QiRxmJCET_Bt19sL0CgzqtPI8h5CvSkh_AzV16JpuY4c_n8.png"&gt;&lt;/p&gt;&lt;p&gt;</w:t>
      </w:r>
      <w:r>
        <w:rPr>
          <w:sz w:val="32"/>
          <w:szCs w:val="32"/>
        </w:rPr>
        <w:t>记得有一次，我还特意用了一个“山炮”来形容自己，因为那时我总感觉自己就是个座山炮，不仅因为坐在老师的大腿上，更因为那种既有压力又有点羞耻的情绪，让人忍不住想起这种感觉。在那个时候，每一次笔尖划过纸张的声音，都让我心跳加速，而那些错别字、语法错误，都仿佛是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回想起来，这些经历虽然让人尴尬，但也让我们这些孩子学会了坚持和耐心。每当看到了别的小朋友在课堂上静静地坐着写作业，也许他们并没有像我那样坐那么“高贵”的位置，但他们的专注和努力，却教会了我们许多宝贵的东西。</w:t>
      </w:r>
      <w:r>
        <w:rPr>
          <w:sz w:val="32"/>
          <w:szCs w:val="32"/>
        </w:rPr>
        <w:t>&lt;/p&gt;&lt;p&gt;&lt;img src="/static-img/PmARqKZOVvKC2DXEjtvna2JCET_Bt19sL0CgzqtPI8h5CvSkh_AzV16JpuY4c_n8.png"&gt;&lt;/p&gt;&lt;p&gt;</w:t>
      </w:r>
      <w:r>
        <w:rPr>
          <w:sz w:val="32"/>
          <w:szCs w:val="32"/>
        </w:rPr>
        <w:t>所以说，即使将来再也不用坐在老师的“棒棒”上了，我们仍然可以从过去学到更多，从中找到成长与进步。我现在已经长大很多，可以算是一个真正的大人啦！但如果有机会回到那个童年的日子里，再也敢于称呼自己为座山炮的话，那一定是一件非常开心的事情。</w:t>
      </w:r>
      <w:r>
        <w:rPr>
          <w:sz w:val="32"/>
          <w:szCs w:val="32"/>
        </w:rPr>
        <w:t>&lt;/p&gt;&lt;p&gt;&lt;a href = "/doc/709235-</w:t>
      </w:r>
      <w:r>
        <w:rPr>
          <w:sz w:val="32"/>
          <w:szCs w:val="32"/>
        </w:rPr>
        <w:t>坐在老师的棒棒上写作业我是座山炮</w:t>
      </w:r>
      <w:r>
        <w:rPr>
          <w:sz w:val="32"/>
          <w:szCs w:val="32"/>
        </w:rPr>
        <w:t>.doc" rel="alternate" download="709235-</w:t>
      </w:r>
      <w:r>
        <w:rPr>
          <w:sz w:val="32"/>
          <w:szCs w:val="32"/>
        </w:rPr>
        <w:t>坐在老师的棒棒上写作业我是座山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