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奇幻冒险自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虚空之中，有一片被遗忘的星球，名为芳逍遥。在这个世界上，生灵横行，每个人都追求着自己的梦想与目标。然而，这个世界并非完美无瑕，一种力量开始悄然觉醒，它将改变一切。</w:t>
      </w:r>
      <w:r>
        <w:rPr>
          <w:sz w:val="32"/>
          <w:szCs w:val="32"/>
        </w:rPr>
        <w:t>&lt;/p&gt;&lt;p&gt;&lt;img src="/static-img/iGfuexOMApMs1DTeLJzt-ttp8JzHjfIQ1EF9fAt7r5LI5yVaPPANazSzLuwdckhN.jpg"&gt;&lt;/p&gt;&lt;p&gt;</w:t>
      </w:r>
      <w:r>
        <w:rPr>
          <w:sz w:val="32"/>
          <w:szCs w:val="32"/>
        </w:rPr>
        <w:t>是什么让芳逍遥成为异世猎人们的理想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逍遥星球，作为一个充满未知与奇迹的地方，是许多异世猎人的理想之地。这不仅因为它丰富的自然资源，也因为这里存在着一种独特的能量——幻光。这种幻光能够激发任何生物内心深处的潜能，让它们变得强大无比，对于那些寻找挑战和冒险的人来说，这里简直是天堂。</w:t>
      </w:r>
      <w:r>
        <w:rPr>
          <w:sz w:val="32"/>
          <w:szCs w:val="32"/>
        </w:rPr>
        <w:t>&lt;/p&gt;&lt;p&gt;&lt;img src="/static-img/VY2GPmEoy4Q3ECV-4wBSoNtp8JzHjfIQ1EF9fAt7r5LI5yVaPPANazSzLuwdckhN.jpg"&gt;&lt;/p&gt;&lt;p&gt;</w:t>
      </w:r>
      <w:r>
        <w:rPr>
          <w:sz w:val="32"/>
          <w:szCs w:val="32"/>
        </w:rPr>
        <w:t>但这并不意味着芳逍遥是一个没有风险的地方。一旦触及幻光，就会引起一种不可逆转的心灵变化，使得一些生物变成更加危险、更难以控制。如果不是有足够的心智来驾驭这种力量，那么即便拥有最强大的体魄也无法逃脱死亡。因此，在这个星球上，只有极少数勇敢而聪明的人才能真正称为“异世猎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异世猎人是芳逍遥最重要的一部分？</w:t>
      </w:r>
      <w:r>
        <w:rPr>
          <w:sz w:val="32"/>
          <w:szCs w:val="32"/>
        </w:rPr>
        <w:t>&lt;/p&gt;&lt;p&gt;&lt;img src="/static-img/4SCCsH6yefg5o_T5bus2ettp8JzHjfIQ1EF9fAt7r5LI5yVaPPANazSzLuwdckhN.jpg"&gt;&lt;/p&gt;&lt;p&gt;</w:t>
      </w:r>
      <w:r>
        <w:rPr>
          <w:sz w:val="32"/>
          <w:szCs w:val="32"/>
        </w:rPr>
        <w:t>异世猎人们对于这个世界来说，无疑是最重要的一部分。他们不仅能够利用幻光来增强自身能力，还能通过探索各种古老传说和神秘遗迹，揭开这颗星球隐藏在表面的秘密。而这些活动，不仅提升了整个社会的科技水平，还促进了文化交流，为此次精神上的觉醒提供了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异世猎人都是为了善良目的行动。在某些情况下，他们可能会利用自己的能力进行私利取向，即使如此，他们仍旧被视作保护者，因为他们对抗的是那些真正威胁到整个平衡秩序的事情，如恶意怪兽或外敌入侵等。此外，由于他们经常出现在危险环境中，所以也成为了英雄般的人物，他们的事迹被后来的子孙代代相传，以此来激励新一代继续前行。</w:t>
      </w:r>
      <w:r>
        <w:rPr>
          <w:sz w:val="32"/>
          <w:szCs w:val="32"/>
        </w:rPr>
        <w:t>&lt;/p&gt;&lt;p&gt;&lt;img src="/static-img/JoSoEOrQvpwhkJI4YH5Pottp8JzHjfIQ1EF9fAt7r5LI5yVaPPANazSzLuwdckhN.jpg"&gt;&lt;/p&gt;&lt;p&gt;</w:t>
      </w:r>
      <w:r>
        <w:rPr>
          <w:sz w:val="32"/>
          <w:szCs w:val="32"/>
        </w:rPr>
        <w:t>如何看待异世猎芳逍遥未删减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“异世猎芳逍遥未删减”这一现象代表了一种希望和挑战同时存在的情况。这不仅展示了人类（或其他生命形式）的潜力，也展现了我们面临的一个巨大问题：如何正确使用我们的力量，以免造成伤害，同时又能够享受其带来的好处。在这样的背景下，我们必须不断思考如何维护这一点，并且鼓励每一个人去发现并实现自己内心深处所渴望达到的极限。</w:t>
      </w:r>
      <w:r>
        <w:rPr>
          <w:sz w:val="32"/>
          <w:szCs w:val="32"/>
        </w:rPr>
        <w:t>&lt;/p&gt;&lt;p&gt;&lt;img src="/static-img/LXfj61m-wda00jCF9WGi7Ntp8JzHjfIQ1EF9fAt7r5LI5yVaPPANazSzLuwdckhN.jpg"&gt;&lt;/p&gt;&lt;p&gt;</w:t>
      </w:r>
      <w:r>
        <w:rPr>
          <w:sz w:val="32"/>
          <w:szCs w:val="32"/>
        </w:rPr>
        <w:t>最后，当我们站在地球之外，看向那个远方微弱的地球灯火时，我们明白，“异世”的确是一场永恒且复杂的大舞台，而“獵”则是我们在其中不断探索、学习、成长的小小步伐。而“雄”，则是那份永远不会消失的情感——对自由与冒险的渴望，对未来无限可能性的憧憬。“游”，则是在这条路上走过时留下的痕迹，那些精彩绝伦、充满传奇色彩的小故事。但记住，无论何时何地，都要保持真诚和尊重，让我们的行为成为未来世界中宝贵的一笔财富。当你准备好了，然后踏上你的旅程吧！</w:t>
      </w:r>
      <w:r>
        <w:rPr>
          <w:sz w:val="32"/>
          <w:szCs w:val="32"/>
        </w:rPr>
        <w:t>&lt;/p&gt;&lt;p&gt;&lt;a href = "/doc/709318-</w:t>
      </w:r>
      <w:r>
        <w:rPr>
          <w:sz w:val="32"/>
          <w:szCs w:val="32"/>
        </w:rPr>
        <w:t>异世猎芳逍遥未删减奇幻冒险自由探索</w:t>
      </w:r>
      <w:r>
        <w:rPr>
          <w:sz w:val="32"/>
          <w:szCs w:val="32"/>
        </w:rPr>
        <w:t>.doc" rel="alternate" download="709318-</w:t>
      </w:r>
      <w:r>
        <w:rPr>
          <w:sz w:val="32"/>
          <w:szCs w:val="32"/>
        </w:rPr>
        <w:t>异世猎芳逍遥未删减奇幻冒险自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