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天涯的国货辉煌探索国产精选产品的全球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全球化时代，中国国货正悄然崛起，走向世界各地。这些“国精产品”不仅体现了中国制造业的成熟与创新，也展现了中国文化和工匠精神的深厚底蕴。它们在海角天涯，无论是东方之珠还是南极冰原，都有着自己的故事和荣耀。</w:t>
      </w:r>
      <w:r>
        <w:rPr>
          <w:sz w:val="32"/>
          <w:szCs w:val="32"/>
        </w:rPr>
        <w:t>&lt;/p&gt;&lt;p&gt;&lt;img src="/static-img/AtiRgeNOTelSTHu8jzXdjDvoNjrzslPJLiyWOrWQuhRAkUwcGqHvF7szEVol9ld7.png"&gt;&lt;/p&gt;&lt;p&gt;</w:t>
      </w:r>
      <w:r>
        <w:rPr>
          <w:sz w:val="32"/>
          <w:szCs w:val="32"/>
        </w:rPr>
        <w:t>首先，科技创新驱动。在信息技术、生物医药、太阳能等领域，中国企业不断推出高端产品，这些产品不仅在国内市场占据领先地位，在国际市场也赢得了广泛认可。比如，在</w:t>
      </w:r>
      <w:r>
        <w:rPr>
          <w:sz w:val="32"/>
          <w:szCs w:val="32"/>
        </w:rPr>
        <w:t>5G</w:t>
      </w:r>
      <w:r>
        <w:rPr>
          <w:sz w:val="32"/>
          <w:szCs w:val="32"/>
        </w:rPr>
        <w:t>通信技术上，一批国家级科研项目正在推进关键核心技术，这将为全球</w:t>
      </w:r>
      <w:r>
        <w:rPr>
          <w:sz w:val="32"/>
          <w:szCs w:val="32"/>
        </w:rPr>
        <w:t>5G</w:t>
      </w:r>
      <w:r>
        <w:rPr>
          <w:sz w:val="32"/>
          <w:szCs w:val="32"/>
        </w:rPr>
        <w:t>标准制定提供强大的支撑。</w:t>
      </w:r>
      <w:r>
        <w:rPr>
          <w:sz w:val="32"/>
          <w:szCs w:val="32"/>
        </w:rPr>
        <w:t>&lt;/p&gt;&lt;p&gt;</w:t>
      </w:r>
      <w:r>
        <w:rPr>
          <w:sz w:val="32"/>
          <w:szCs w:val="32"/>
        </w:rPr>
        <w:t>其次，是品牌影响力扩张。从家具到服装，从智能手机到汽车，从食品到医药，每一类行业都有其代表性品牌，如小米、三星、华为、中航重机等，它们通过海外营销策略，不断提升自身品牌价值，为国货赢得更多国际市场份额。</w:t>
      </w:r>
      <w:r>
        <w:rPr>
          <w:sz w:val="32"/>
          <w:szCs w:val="32"/>
        </w:rPr>
        <w:t>&lt;/p&gt;&lt;p&gt;&lt;img src="/static-img/2539ByldAxOIx3anpciaiDvoNjrzslPJLiyWOrWQuhRAkUwcGqHvF7szEVol9ld7.png"&gt;&lt;/p&gt;&lt;p&gt;</w:t>
      </w:r>
      <w:r>
        <w:rPr>
          <w:sz w:val="32"/>
          <w:szCs w:val="32"/>
        </w:rPr>
        <w:t>再者，是质量与服务完善。在国际贸易中，“质量第一”的理念被越来越多地接受，而这正是许多国产精选产品所追求的一致目标。这一点尤其体现在出口商品方面，如丝绸、高档陶瓷等传统产业，它们凭借优良品质和严格生产流程，在世界范围内享有盛誉。</w:t>
      </w:r>
      <w:r>
        <w:rPr>
          <w:sz w:val="32"/>
          <w:szCs w:val="32"/>
        </w:rPr>
        <w:t>&lt;/p&gt;&lt;p&gt;</w:t>
      </w:r>
      <w:r>
        <w:rPr>
          <w:sz w:val="32"/>
          <w:szCs w:val="32"/>
        </w:rPr>
        <w:t>此外，还值得注意的是政策支持与合作共赢。在政府的大力支持下，加快形成以国内大循环为主体、国内国际双循环相互促进的新发展格局，对于提升国产精选产品在国际市场上的竞争力具有重要意义。此外，与其他国家企业建立战略合作伙伴关系也是提高整体实力的有效途径，比如与意大利奢侈品集团合资成立公司，以提升设计水平和品牌影响力。</w:t>
      </w:r>
      <w:r>
        <w:rPr>
          <w:sz w:val="32"/>
          <w:szCs w:val="32"/>
        </w:rPr>
        <w:t>&lt;/p&gt;&lt;p&gt;&lt;img src="/static-img/uCvPsRkVx46pj1ALsx3dXTvoNjrzslPJLiyWOrWQuhRAkUwcGqHvF7szEVol9ld7.png"&gt;&lt;/p&gt;&lt;p&gt;</w:t>
      </w:r>
      <w:r>
        <w:rPr>
          <w:sz w:val="32"/>
          <w:szCs w:val="32"/>
        </w:rPr>
        <w:t>同时，我们还要看到的是环境友好意识增强。在全球气候变化问题日益突出的背景下，更绿色更可持续的地球生态观念引领着消费者的选择。这就给予了一线城市及沿海地区特别是那些依赖工业生产而导致环境污染严重的地方带来了新的挑战，但也打开了改善资源利用效率、新能源应用等方面创新的空间，为“绿色经济”贡献力量。</w:t>
      </w:r>
      <w:r>
        <w:rPr>
          <w:sz w:val="32"/>
          <w:szCs w:val="32"/>
        </w:rPr>
        <w:t>&lt;/p&gt;&lt;p&gt;</w:t>
      </w:r>
      <w:r>
        <w:rPr>
          <w:sz w:val="32"/>
          <w:szCs w:val="32"/>
        </w:rPr>
        <w:t>最后，不容忽视的是数字经济带来的转型升级机会。随着云计算、大数据分析以及人工智能技术的飞速发展，这些都是推动产业升级换代不可或缺的手段。而且，这些新兴技术对于优化供应链管理、降低物流成本以及提升客户服务质量同样至关重要，使得国产精选产品能够更加准确地找到海外消费者的需求点，从而实现真正意义上的跨越时空，用最好的方式呈现给世界各地的人们。</w:t>
      </w:r>
      <w:r>
        <w:rPr>
          <w:sz w:val="32"/>
          <w:szCs w:val="32"/>
        </w:rPr>
        <w:t>&lt;/p&gt;&lt;p&gt;&lt;img src="/static-img/oJChEdxtpl5tysCbaQ87ojvoNjrzslPJLiyWOrWQuhRAkUwcGqHvF7szEVol9ld7.png"&gt;&lt;/p&gt;&lt;p&gt;</w:t>
      </w:r>
      <w:r>
        <w:rPr>
          <w:sz w:val="32"/>
          <w:szCs w:val="32"/>
        </w:rPr>
        <w:t>总之，“国精产品海角天涯”的故事并不只是简单的事实描述，它反映了一种民族自信、一种文化复兴，以及一个国家对未来发展抱有的无限憧憬。在未来的岁月里，无疑会有更多这样的故事出现，让我们共同期待这一壮丽画卷继续绘制下去。</w:t>
      </w:r>
      <w:r>
        <w:rPr>
          <w:sz w:val="32"/>
          <w:szCs w:val="32"/>
        </w:rPr>
        <w:t>&lt;/p&gt;&lt;p&gt;&lt;a href = "/doc/709455-</w:t>
      </w:r>
      <w:r>
        <w:rPr>
          <w:sz w:val="32"/>
          <w:szCs w:val="32"/>
        </w:rPr>
        <w:t>海角天涯的国货辉煌探索国产精选产品的全球征程</w:t>
      </w:r>
      <w:r>
        <w:rPr>
          <w:sz w:val="32"/>
          <w:szCs w:val="32"/>
        </w:rPr>
        <w:t>.doc" rel="alternate" download="709455-</w:t>
      </w:r>
      <w:r>
        <w:rPr>
          <w:sz w:val="32"/>
          <w:szCs w:val="32"/>
        </w:rPr>
        <w:t>海角天涯的国货辉煌探索国产精选产品的全球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