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都傻了这款雷电将军乳液狂飙图片黄的神奇效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傻了！这款雷电将军乳液狂飙图片黄的神奇效果！</w:t>
      </w:r>
      <w:r>
        <w:rPr>
          <w:sz w:val="32"/>
          <w:szCs w:val="32"/>
        </w:rPr>
        <w:t>&lt;/p&gt;&lt;p&gt;&lt;img src="/static-img/BqeHUCPjU2sxshoFWrna2ttp8JzHjfIQ1EF9fAt7r5LI5yVaPPANazSzLuwdckhN.jpg"&gt;&lt;/p&gt;&lt;p&gt;</w:t>
      </w:r>
      <w:r>
        <w:rPr>
          <w:sz w:val="32"/>
          <w:szCs w:val="32"/>
        </w:rPr>
        <w:t>记得那天，我在朋友圈里看到一个帖子，说是有个新上市的护肤品，叫做“雷电将军乳液”，听起来就挺有特色。朋友们都在讨论它的“狂飙图片黄”效果，什么意思呢？我也好奇，就直接去品牌官网查看了一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乳液的包装设计真的很吸引人，它用的是一张雷电将军的画像作为主打图标，看起来既时尚又充满力量感。然后打开产品介绍页面，上面写着：“我们的目标就是让你的肌肤变得光滑亮泽，就像夏日暴雨后大地上的金色阳光一样。”</w:t>
      </w:r>
      <w:r>
        <w:rPr>
          <w:sz w:val="32"/>
          <w:szCs w:val="32"/>
        </w:rPr>
        <w:t>&lt;/p&gt;&lt;p&gt;&lt;img src="/static-img/21oOHrOvFK8_I2Weu47nhttp8JzHjfIQ1EF9fAt7r5LI5yVaPPANazSzLuwdckhN.jpg"&gt;&lt;/p&gt;&lt;p&gt;</w:t>
      </w:r>
      <w:r>
        <w:rPr>
          <w:sz w:val="32"/>
          <w:szCs w:val="32"/>
        </w:rPr>
        <w:t>我看完这些文字，不禁心里想：这玩意儿是不是有点夸张啊？但是我还是决定尝试一下，因为毕竟谁不想拥有美丽滋润的肌肤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买回家后，我按照说明书上的步骤来使用。这款乳液质地细腻，涂抹起来感觉很舒服，而且它含有的成分都是高质量且自然源自大自然，比如青柠提取物、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等，这些对皮肤来说都是非常好的保养元素。</w:t>
      </w:r>
      <w:r>
        <w:rPr>
          <w:sz w:val="32"/>
          <w:szCs w:val="32"/>
        </w:rPr>
        <w:t>&lt;/p&gt;&lt;p&gt;&lt;img src="/static-img/-miTVfSFIP0OX7_WFurCW9tp8JzHjfIQ1EF9fAt7r5LI5yVaPPANazSzLuwdckhN.jpg"&gt;&lt;/p&gt;&lt;p&gt;</w:t>
      </w:r>
      <w:r>
        <w:rPr>
          <w:sz w:val="32"/>
          <w:szCs w:val="32"/>
        </w:rPr>
        <w:t>经过一段时间使用，我发现我的皮肤确实变得更加柔嫩和光泽了，而且还能感觉到一些细小痘疹开始消退。这让我不得不承认，“狂飙图片黄”的描述并非虚假，而是一种真实可见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我的护肤秘诀，我都会推荐这个雷电将军乳液。我相信，只要你耐心坚持，用心呵护自己的皮肤，那么即使是最普通的一张脸，也能闪耀出令人惊叹的地球之光——或者说，是那股强大的“狂飙图片黄”效应。</w:t>
      </w:r>
      <w:r>
        <w:rPr>
          <w:sz w:val="32"/>
          <w:szCs w:val="32"/>
        </w:rPr>
        <w:t>&lt;/p&gt;&lt;p&gt;&lt;img src="/static-img/fPI3SuN7RbXarD3Q_3PLOttp8JzHjfIQ1EF9fAt7r5LI5yVaPPANazSzLuwdckhN.jpg"&gt;&lt;/p&gt;&lt;p&gt;&lt;a href = "/doc/709532-</w:t>
      </w:r>
      <w:r>
        <w:rPr>
          <w:sz w:val="32"/>
          <w:szCs w:val="32"/>
        </w:rPr>
        <w:t>主题我都傻了这款雷电将军乳液狂飙图片黄的神奇效果</w:t>
      </w:r>
      <w:r>
        <w:rPr>
          <w:sz w:val="32"/>
          <w:szCs w:val="32"/>
        </w:rPr>
        <w:t>.doc" rel="alternate" download="709532-</w:t>
      </w:r>
      <w:r>
        <w:rPr>
          <w:sz w:val="32"/>
          <w:szCs w:val="32"/>
        </w:rPr>
        <w:t>主题我都傻了这款雷电将军乳液狂飙图片黄的神奇效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