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烹饪公与淑婷的激情交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烹饪：公与淑婷的激情交缠</w:t>
      </w:r>
      <w:r>
        <w:rPr>
          <w:sz w:val="32"/>
          <w:szCs w:val="32"/>
        </w:rPr>
        <w:t>&lt;/p&gt;&lt;p&gt;&lt;img src="/static-img/w-9h0xWEf6NefD6wEkwEPro94HnugYqU8qanCZVuJ7x5CvSkh_AzV16JpuY4c_n8.png"&gt;&lt;/p&gt;&lt;p&gt;</w:t>
      </w:r>
      <w:r>
        <w:rPr>
          <w:sz w:val="32"/>
          <w:szCs w:val="32"/>
        </w:rPr>
        <w:t>在一个宁静的小镇上，住着一对恩爱夫妇——公和淑婷。他们不仅生活在同一个小院子里，更是相互之间最亲密无间的一对。在这片刻温馨的时光中，他们将厨房变成了自己的情感实验室，用火焰、香气和汗水编织着彼此心灵深处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是一位擅长手工艺的人，他的手指灵活而细腻，每一次操作都显得那么自然，那么从容。而淑婷则是一个才华横溢的画家，她的手法充满了独特之处，每一笔每一划都透露出她内心世界的丰富多彩。两人虽然各自有各自的事业，但他们却能在厨房中找到共同的话题，也许是因为那里既简单又复杂，是他们情感交流的一个最佳场所。</w:t>
      </w:r>
      <w:r>
        <w:rPr>
          <w:sz w:val="32"/>
          <w:szCs w:val="32"/>
        </w:rPr>
        <w:t>&lt;/p&gt;&lt;p&gt;&lt;img src="/static-img/gJRrHi_gqV7_GizMbUtMzro94HnugYqU8qanCZVuJ7x5CvSkh_AzV16JpuY4c_n8.png"&gt;&lt;/p&gt;&lt;p&gt;</w:t>
      </w:r>
      <w:r>
        <w:rPr>
          <w:sz w:val="32"/>
          <w:szCs w:val="32"/>
        </w:rPr>
        <w:t>有一次，公决定给淑婷做个惊喜。他早早地准备了一桌丰盛菜肴，从生姜炒肉到红烧鱼，从蒸豆腐到炖鸡汤。他甚至还特意挑选了几种她喜欢吃但很难找到的食材，希望能够让她的面颊泛起微笑。当他把这些美味带进厨房时，淑婷正在忙于完成一个新的油画作品。她闻到了饭菜的香气，不禁停下了手中的刷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你这是什么意思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淑亭看到那桌摆满了食物，她眼睛亮晶晶地看着公，“你不是说今天要陪我一起去图书馆吗？”</w:t>
      </w:r>
      <w:r>
        <w:rPr>
          <w:sz w:val="32"/>
          <w:szCs w:val="32"/>
        </w:rPr>
        <w:t>&lt;/p&gt;&lt;p&gt;&lt;img src="/static-img/7qLkBbnlBbLTXXs2KZTMlro94HnugYqU8qanCZVuJ7x5CvSkh_AzV16JpuY4c_n8.png"&gt;&lt;/p&gt;&lt;p&gt;“</w:t>
      </w:r>
      <w:r>
        <w:rPr>
          <w:sz w:val="32"/>
          <w:szCs w:val="32"/>
        </w:rPr>
        <w:t>嗯，我改变主意啦。” 公笑着说，“我想尝试一下自己动手做点东西。我知道你最近一直忙于工作，我想给你一点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股暖流从两人心里涌出，他们相视而笑。那份来自内心深处的情感，让他们的心跳加速，就像热锅上的油脂开始沸腾一样猛烈。这就是“公与淑婷厨房猛烈进出”的真实写照，它不仅仅是关于烹饪，更是关于两个人之间的情感纽带在日常生活中的展现。</w:t>
      </w:r>
      <w:r>
        <w:rPr>
          <w:sz w:val="32"/>
          <w:szCs w:val="32"/>
        </w:rPr>
        <w:t>&lt;/p&gt;&lt;p&gt;&lt;img src="/static-img/iaVCtGSWz968NPS7nufW17o94HnugYqU8qanCZVuJ7x5CvSkh_AzV16JpuY4c_n8.png"&gt;&lt;/p&gt;&lt;p&gt;</w:t>
      </w:r>
      <w:r>
        <w:rPr>
          <w:sz w:val="32"/>
          <w:szCs w:val="32"/>
        </w:rPr>
        <w:t>随后，这个小镇上发生了一系列令人印象深刻的事情。每当夜幕降临，当两人围坐在餐桌旁享受晚餐的时候，都会有更多关于彼此的小秘密被分享出来。比如说，为什么一定要用这种方法来处理蔬菜；或者，在制作某种特殊调料时应该注意哪些细节等等。在这样的氛围下，他们发现对方竟然如此了解自己，对方竟然如此珍惜自己，而这一切都是通过简单而微妙的手势传递过来的，就像是那些经典剧本里的情景，只不过换上了不同的角色和舞台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正是在这样一种氛围中，我们才能真正理解到什么叫做“爱”。它就像一种味道，无论如何描述都不够准确，只有亲身体验才能领略其中滋味。而对于公和淑亭来说，这种滋味，就是在那个温馨的小院子里，用火焰、香气和汗水共同创造出的最真实的情感表达。“</w:t>
      </w:r>
      <w:r>
        <w:rPr>
          <w:sz w:val="32"/>
          <w:szCs w:val="32"/>
        </w:rPr>
        <w:t>public kitchen”</w:t>
      </w:r>
      <w:r>
        <w:rPr>
          <w:sz w:val="32"/>
          <w:szCs w:val="32"/>
        </w:rPr>
        <w:t>（公共厨房）或许只是一个普通的地理概念，但对于这对夫妻来说，却成为了它们共享幸福记忆的地方。而且，这段经历也让我们明白，无论是在哪个角落，即使只是一扇门隔开，也能拥有属于自己的浪漫故事。</w:t>
      </w:r>
      <w:r>
        <w:rPr>
          <w:sz w:val="32"/>
          <w:szCs w:val="32"/>
        </w:rPr>
        <w:t>&lt;/p&gt;&lt;p&gt;&lt;img src="/static-img/LLq_TRGuLumO49dnzRf8YLo94HnugYqU8qanCZVuJ7x5CvSkh_AzV16JpuY4c_n8.jpg"&gt;&lt;/p&gt;&lt;p&gt;&lt;a href = "/doc/709559-</w:t>
      </w:r>
      <w:r>
        <w:rPr>
          <w:sz w:val="32"/>
          <w:szCs w:val="32"/>
        </w:rPr>
        <w:t>公与淑婷厨房猛烈进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烹饪公与淑婷的激情交缠</w:t>
      </w:r>
      <w:r>
        <w:rPr>
          <w:sz w:val="32"/>
          <w:szCs w:val="32"/>
        </w:rPr>
        <w:t>.doc" rel="alternate" download="709559-</w:t>
      </w:r>
      <w:r>
        <w:rPr>
          <w:sz w:val="32"/>
          <w:szCs w:val="32"/>
        </w:rPr>
        <w:t>公与淑婷厨房猛烈进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烹饪公与淑婷的激情交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